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GIÁO ÁN</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GIÁO DỤC ÂM NHẠC</w:t>
      </w:r>
    </w:p>
    <w:p>
      <w:pPr>
        <w:pStyle w:val="Normal"/>
        <w:spacing w:lineRule="auto" w:line="240" w:before="0" w:after="0"/>
        <w:rPr/>
      </w:pPr>
      <w:r>
        <w:rPr>
          <w:rFonts w:eastAsia="Times New Roman" w:cs="Times New Roman" w:ascii="Times New Roman" w:hAnsi="Times New Roman"/>
          <w:b/>
          <w:bCs/>
          <w:sz w:val="28"/>
          <w:szCs w:val="28"/>
        </w:rPr>
        <w:tab/>
        <w:tab/>
        <w:tab/>
      </w:r>
      <w:r>
        <w:rPr>
          <w:rFonts w:eastAsia="Times New Roman" w:cs="Times New Roman" w:ascii="Times New Roman" w:hAnsi="Times New Roman"/>
          <w:bCs/>
          <w:sz w:val="28"/>
          <w:szCs w:val="28"/>
        </w:rPr>
        <w:t>Đề tài:</w:t>
      </w:r>
      <w:r>
        <w:rPr>
          <w:rFonts w:eastAsia="Times New Roman" w:cs="Times New Roman" w:ascii="Times New Roman" w:hAnsi="Times New Roman"/>
          <w:sz w:val="28"/>
          <w:szCs w:val="28"/>
        </w:rPr>
        <w:t xml:space="preserve"> Dạy vận động theo nhạc, vỗ tay theo nhịp bài h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 vàng bơi. Nhạc và lời Nguyễn Hà Hải</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e hát : chị ong nâu và Em bé    N&amp;L: Tân Huyền</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ò chơi:Tai ai tinh</w:t>
      </w:r>
    </w:p>
    <w:p>
      <w:pPr>
        <w:pStyle w:val="Normal"/>
        <w:spacing w:lineRule="auto" w:line="360" w:before="0" w:after="0"/>
        <w:rPr>
          <w:rFonts w:ascii="Times New Roman" w:hAnsi="Times New Roman" w:eastAsia="Times New Roman" w:cs="Times New Roman"/>
          <w:bCs/>
          <w:iCs/>
          <w:sz w:val="24"/>
          <w:szCs w:val="24"/>
        </w:rPr>
      </w:pPr>
      <w:r>
        <w:rPr>
          <w:rFonts w:eastAsia="Times New Roman" w:cs="Times New Roman" w:ascii="Times New Roman" w:hAnsi="Times New Roman"/>
          <w:bCs/>
          <w:sz w:val="28"/>
          <w:szCs w:val="28"/>
        </w:rPr>
        <w:tab/>
        <w:tab/>
      </w:r>
      <w:r>
        <w:rPr>
          <w:rFonts w:eastAsia="Times New Roman" w:cs="Times New Roman" w:ascii="Times New Roman" w:hAnsi="Times New Roman"/>
          <w:bCs/>
          <w:sz w:val="24"/>
          <w:szCs w:val="24"/>
        </w:rPr>
        <w:tab/>
        <w:t>Chủ đề</w:t>
      </w:r>
      <w:r>
        <w:rPr>
          <w:rFonts w:eastAsia="Times New Roman" w:cs="Times New Roman" w:ascii="Times New Roman" w:hAnsi="Times New Roman"/>
          <w:sz w:val="24"/>
          <w:szCs w:val="24"/>
        </w:rPr>
        <w:t>: Động vật</w:t>
      </w:r>
    </w:p>
    <w:p>
      <w:pPr>
        <w:pStyle w:val="Normal"/>
        <w:spacing w:lineRule="auto" w:line="360" w:before="0" w:after="0"/>
        <w:rPr/>
      </w:pPr>
      <w:r>
        <w:rPr>
          <w:rFonts w:eastAsia="Times New Roman" w:cs="Times New Roman" w:ascii="Times New Roman" w:hAnsi="Times New Roman"/>
          <w:bCs/>
          <w:sz w:val="24"/>
          <w:szCs w:val="24"/>
        </w:rPr>
        <w:tab/>
        <w:tab/>
        <w:tab/>
        <w:t>Đối tượng</w:t>
      </w:r>
      <w:r>
        <w:rPr>
          <w:rFonts w:eastAsia="Times New Roman" w:cs="Times New Roman" w:ascii="Times New Roman" w:hAnsi="Times New Roman"/>
          <w:sz w:val="24"/>
          <w:szCs w:val="24"/>
        </w:rPr>
        <w:t>: 4-</w:t>
      </w:r>
      <w:r>
        <w:rPr>
          <w:rFonts w:eastAsia="Times New Roman" w:cs="Times New Roman" w:ascii="Times New Roman" w:hAnsi="Times New Roman"/>
          <w:bCs/>
          <w:iCs/>
          <w:sz w:val="24"/>
          <w:szCs w:val="24"/>
        </w:rPr>
        <w:t>5 tuổ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ab/>
        <w:tab/>
        <w:tab/>
        <w:t>Số trẻ: 20-25 cháu</w:t>
      </w:r>
    </w:p>
    <w:p>
      <w:pPr>
        <w:pStyle w:val="Normal"/>
        <w:spacing w:lineRule="auto" w:line="360" w:before="0" w:after="0"/>
        <w:rPr/>
      </w:pPr>
      <w:r>
        <w:rPr>
          <w:rFonts w:eastAsia="Times New Roman" w:cs="Times New Roman" w:ascii="Times New Roman" w:hAnsi="Times New Roman"/>
          <w:bCs/>
          <w:sz w:val="24"/>
          <w:szCs w:val="24"/>
        </w:rPr>
        <w:tab/>
        <w:tab/>
        <w:tab/>
        <w:t>Thời gian:</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25-30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 Mục đích yêu cầu:</w:t>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ến thức:</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biết vận động vỗ tay, nhún nhảy, lắc lư theo nhịp của bài hát: “cá vàng bơi”</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nhớ tên bài hát “Cá vàng bơi của nhạc sĩ Tân Huyền. Cảm nhận được giai điệu vui tươi, tình cảm của bài hát.</w:t>
      </w:r>
    </w:p>
    <w:p>
      <w:pPr>
        <w:pStyle w:val="ListParagrap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ẻ hát đúng lời, đúng giai điệu, vui tươi, nhịp nhàng và thể hiện được tình cảm khi hát.</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biết cách chơi, luật chơi của trò chơi “Ai nhanh nhất”</w:t>
      </w:r>
    </w:p>
    <w:p>
      <w:pPr>
        <w:pStyle w:val="ListParagraph"/>
        <w:numPr>
          <w:ilvl w:val="0"/>
          <w:numId w:val="3"/>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ỹ năng:</w:t>
      </w:r>
    </w:p>
    <w:p>
      <w:pPr>
        <w:pStyle w:val="ListParagraph"/>
        <w:numPr>
          <w:ilvl w:val="0"/>
          <w:numId w:val="1"/>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Cs/>
          <w:iCs/>
          <w:sz w:val="24"/>
          <w:szCs w:val="24"/>
        </w:rPr>
        <w:t>Trẻ vỗ tay (nhún nhảy, lắc lư) theo nhịp của bài hát “ Cá vàng bơi” một cách nhịp nhàng.</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chú ý lắng nghe co hát và thể hiện cảm xúc theo giai điệu bài hát : chị ong nâu và em bé.</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chú ý lắng nghe tiếng nhạc cụ để chơi đúng cách, đúng luật trò chơi: Tai ai tinh</w:t>
      </w:r>
    </w:p>
    <w:p>
      <w:pPr>
        <w:pStyle w:val="ListParagraph"/>
        <w:numPr>
          <w:ilvl w:val="0"/>
          <w:numId w:val="3"/>
        </w:numPr>
        <w:spacing w:lineRule="auto" w:line="360" w:before="0" w:after="0"/>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hái độ:</w:t>
      </w:r>
    </w:p>
    <w:p>
      <w:pPr>
        <w:pStyle w:val="ListParagraph"/>
        <w:numPr>
          <w:ilvl w:val="0"/>
          <w:numId w:val="5"/>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mạnh dạng , tự tin , hứng thú tham gia hoạt động cùng cô và bạn</w:t>
      </w:r>
    </w:p>
    <w:p>
      <w:pPr>
        <w:pStyle w:val="ListParagraph"/>
        <w:numPr>
          <w:ilvl w:val="0"/>
          <w:numId w:val="5"/>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Trẻ thích nghe hát và vận động cơ thể theo giai điệu bài hát,</w:t>
      </w:r>
    </w:p>
    <w:p>
      <w:pPr>
        <w:pStyle w:val="Normal"/>
        <w:shd w:fill="FFFFFF" w:val="clear"/>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I/ Chuẩn bị:</w:t>
      </w:r>
      <w:r>
        <w:rPr>
          <w:rFonts w:eastAsia="Times New Roman" w:cs="Times New Roman" w:ascii="Times New Roman" w:hAnsi="Times New Roman"/>
          <w:bCs/>
          <w:sz w:val="24"/>
          <w:szCs w:val="24"/>
        </w:rPr>
        <w:t xml:space="preserve"> </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cô</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n và nhạc các bài hát : Cá vàng bơi, chị ong nâu và em bé</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Đài, đĩa CD nhạc các bài hát :Nắng sớm, gà trống-mèo con và cún con, thật là hay.</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ồ dùng của trẻ</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 số đồ dùng âm nhạc : Trống lắc, sắc xô, phách tre, lục lạc, mõ bằng gáo dừa, vỏ xò, xúc sắc bằng vỏ lon bia, vỏ chai nước…</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3-&gt;4 mũ chop trang trí các họa tiết đảm bảo an toàn và thẩm mỹ</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rang phục gọn gang thoải mãi.</w:t>
      </w:r>
    </w:p>
    <w:p>
      <w:pPr>
        <w:pStyle w:val="ListParagraph"/>
        <w:numPr>
          <w:ilvl w:val="0"/>
          <w:numId w:val="2"/>
        </w:numPr>
        <w:shd w:fill="FFFFFF" w:val="clear"/>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ịa điểm</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lớp học : trang trí môi trường lớp theo chủ đề Động vật</w:t>
      </w:r>
    </w:p>
    <w:p>
      <w:pPr>
        <w:pStyle w:val="ListParagraph"/>
        <w:numPr>
          <w:ilvl w:val="0"/>
          <w:numId w:val="5"/>
        </w:numPr>
        <w:shd w:fill="FFFFFF" w:val="clear"/>
        <w:spacing w:lineRule="auto" w:line="36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ội hình dạy trẻ : Dạy vận động : Hình chữ U, vòng tròn</w:t>
      </w:r>
    </w:p>
    <w:p>
      <w:pPr>
        <w:pStyle w:val="Normal"/>
        <w:shd w:fill="FFFFFF" w:val="clear"/>
        <w:spacing w:lineRule="auto" w:line="36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ghe hát : Đội hình chữ U, tự do ngồi quanh cô</w:t>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Cách tiến hành</w:t>
      </w:r>
    </w:p>
    <w:tbl>
      <w:tblPr>
        <w:tblW w:w="10710" w:type="dxa"/>
        <w:jc w:val="left"/>
        <w:tblInd w:w="-725" w:type="dxa"/>
        <w:tblLayout w:type="fixed"/>
        <w:tblCellMar>
          <w:top w:w="0" w:type="dxa"/>
          <w:left w:w="108" w:type="dxa"/>
          <w:bottom w:w="0" w:type="dxa"/>
          <w:right w:w="108" w:type="dxa"/>
        </w:tblCellMar>
      </w:tblPr>
      <w:tblGrid>
        <w:gridCol w:w="810"/>
        <w:gridCol w:w="7740"/>
        <w:gridCol w:w="21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phương pháp , hình thức tổ chức</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hoạt động của c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ự kiến HĐ của tr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5 phú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1-2 phú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1: Ổn định tổ chứ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và trẻ chơi trò chơi: Ai đoán giỏ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chơi: Cô bật 1 đoạn giai điệu của lần lượt các bài hát : Thật là hay, gà trống mèo con và cún con, cá vàng bơi. Cho trẻ nghe và đoán tên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cá vàng bơi do ai sang tá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thấy giai diệu bài hát cá vàng bơi như thế nào?</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ạt động 2: Dạy vận động theo nhịp “ Cá vàng bơi” </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ội dung chí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hát: “cá vàng b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bắt nhịp cho cả lớp hát 1-&gt;2 lầ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vận động vỗ tay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sẽ còn hay hơn khi vừa hát vừa vỗ tay theo nhịp của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làm mẫu : Vừa hát vừa vỗ tay theo nhịp bài hát ( 2 lần liên tục, không nhạc cô làm chậ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i vây xinh xinh, cá vàng bơi trong bể nước, ngoi lên,lặn xuống, cá vàng </w:t>
            </w:r>
          </w:p>
          <w:p>
            <w:pPr>
              <w:pStyle w:val="Normal"/>
              <w:spacing w:lineRule="auto" w:line="360" w:before="0" w:after="0"/>
              <w:jc w:val="both"/>
              <w:rPr/>
            </w:pPr>
            <w:r>
              <w:rPr>
                <w:rFonts w:eastAsia="Times New Roman" w:cs="Times New Roman" w:ascii="Times New Roman" w:hAnsi="Times New Roman"/>
                <w:b/>
                <w:sz w:val="28"/>
                <w:szCs w:val="28"/>
              </w:rPr>
              <w:t xml:space="preserve">×                ×     ×                    ×           ×         ×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úa tung tăng. Hai vây xinh xinh, sao mà bơi nhanh thế, cá vàng bắt bọ gậy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                ×     ×                       ×   ×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n đuổi theo rất nhanh, cá vàng bắt bọ gậy cho nước thêm sạch tro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     ×                   ×                  ×             ×</w:t>
            </w:r>
          </w:p>
          <w:p>
            <w:pPr>
              <w:pStyle w:val="Normal"/>
              <w:spacing w:lineRule="auto" w:line="36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4"/>
                <w:szCs w:val="24"/>
              </w:rPr>
              <w:t>Cô giới thiệu t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hình thức vận động : Vỗ tay theo nhịp bài hát.</w:t>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 Dạy vận động: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bắt nhịp cho cả lớp hát và vỗ tay theo nhịp 2-3 lần cùng cô </w:t>
            </w:r>
          </w:p>
          <w:p>
            <w:pPr>
              <w:pStyle w:val="Normal"/>
              <w:spacing w:lineRule="auto" w:line="360" w:before="0" w:after="0"/>
              <w:rPr/>
            </w:pPr>
            <w:r>
              <w:rPr>
                <w:rFonts w:eastAsia="Times New Roman" w:cs="Times New Roman" w:ascii="Times New Roman" w:hAnsi="Times New Roman"/>
                <w:sz w:val="24"/>
                <w:szCs w:val="24"/>
              </w:rPr>
              <w:t>- Trẻ hát hết lần 2(lần 3 tùy thuộc vào khả năng của trẻ , cô cho trẻ hát và vỗ tay theo nhịp có dùng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ô chú ý sửa sai cho những trẻ vỗ chưa đú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hình thức đan xem mời tổ, nhóm thực hiện cô có sử dụng kết hợp với nhạc đệm chậ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au mỗi lần tổ, nhóm thực hiện, cho các bạn nhận xét. Cô động viên khuyến khích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lần sau cô gợi ý để trẻ có thể nhún nhảy,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o cả lớp đứng thành vòng tròn biểu diễn các hình thức theo nhịp ( Vỗ tay, nhún chân,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ời 1 nhóm nam lên hát và vận động có vỗ tay theo nhịp.( có nhạc đệ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ời 1 nhóm nữ lên vận động nhún nhảy, lắc lư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yến khích các tổ lên thể hiện ý tưởng vận động sang tạo của mình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 đến 2 trẻ thực hiện tốt lên biểu diễn, vỗ tay theo nhịp có thể kết hợp dùng nhạc cụ gõ đệm(tùy thuộc vào khả năng của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 -2 trẻ thực hiện tốt lên chọn hình thức biểu diễn(Lắc lư, nhún, vẫy tay…)</w:t>
            </w:r>
          </w:p>
          <w:p>
            <w:pPr>
              <w:pStyle w:val="Normal"/>
              <w:spacing w:lineRule="auto" w:line="360" w:before="0" w:after="0"/>
              <w:rPr/>
            </w:pPr>
            <w:r>
              <w:rPr>
                <w:rFonts w:eastAsia="Times New Roman" w:cs="Times New Roman" w:ascii="Times New Roman" w:hAnsi="Times New Roman"/>
                <w:b/>
                <w:i/>
                <w:sz w:val="24"/>
                <w:szCs w:val="24"/>
              </w:rPr>
              <w:t>b/Nghe hát: Chị ong nâu và em bé</w:t>
            </w:r>
            <w:r>
              <w:rPr>
                <w:rFonts w:eastAsia="Times New Roman" w:cs="Times New Roman" w:ascii="Times New Roman" w:hAnsi="Times New Roman"/>
                <w:sz w:val="24"/>
                <w:szCs w:val="24"/>
              </w:rPr>
              <w:t>( Nội dung kết hợ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tên bài hát : Chị ong nâu chăm chỉ kiếm hoa làm mật ngọt cho đời, em cũng muốn như chị ong nâu biết vâng lời bố mẹ, chăm học không lười biếng. Đó cũng chính là nội dung bài hát : Chị ong nâu và em bé, sáng tác nhạc sĩ Tân Huyề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1: Hát cùng nhạc, thể hiện tình cảm của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ẻ ngồi tự do xung quanh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vừa hát cho các con nghe bài hát gì?</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do ai sang tá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con thấy giai điệu của bài hát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hát sẽ còn hay hơn khi cô sử dụng 1 loại dụng cụ gõ đệm vô cùng đặc biệt Đó chính là đàn b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át lần 2 kết hợp sử dụng nhạc cụ đàn bát để gõ đệm. trẻ ngồi phía trước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ần 3: Cô bật nhạc trẻ đứng thành vòng tròn hát múa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en ngợi động viên tr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Trò chơi âm nhạc: Tai ai ti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ỏi lại trẻ luật chơi và cách chơi( nếu trẻ nói chưa r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êu ngắn gọn lại luật chơi và cách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chơi: Cô chuẩn bị 1 số mũ chop. Mời 1-2 trẻ lên chơi. Các trẻ đội mũ chóp kín mặt, lắng nghe xem tiếng âm thanh của nhạc cụ gì. Mời 1 trẻ khác lên sử dụng nhạc cụ. Sau đó các bạn chơi được bỏ mũ chop ra và đoán tên nhạc cụ vừa sử dụ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ật chơi: Các khan giả không được nhắc hay gợi ý đáp án. Ai đoán đúng được tên nhạc cụ là người thắng cuộc.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cho trẻ chơi 3-4 lầ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i trẻ chơi, giáo viên bao quát và nhắc trẻ chơi đúng luật. khuyến khích các trẻ cổ vũ động viên bạn chơi. Kết thúc lượt chơi cô nhận xét và khen ngợi trẻ.</w:t>
            </w:r>
          </w:p>
          <w:p>
            <w:pPr>
              <w:pStyle w:val="ListParagraph"/>
              <w:numPr>
                <w:ilvl w:val="0"/>
                <w:numId w:val="4"/>
              </w:numPr>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ết thú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hỏi trẻ :sau khi tham gia rất nhiều các hoạt động âm nhạc các con cảm thấy như thế nà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nhận xét. Khen ngợi trẻ và chuyể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am gia chơi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hát cùng cô</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 sát cô làm mẫ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lớp cùng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ng tổ, từng nhóm thực hiện vỗ tay theo nhị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n tổ khác nhận xé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đứng thành đội hình vòng trò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lên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ực hiệ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chú ý lắng nghe cô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đứng dậy hát theo và nhún , hoặc làm động tác theo nhịp bài há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ời 1-2 trẻ lên nhắc l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ham gia chơ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ẻ trả lời và tham gia hoạt động cùng cô.</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5:00Z</dcterms:created>
  <dc:creator>vio</dc:creator>
  <dc:description/>
  <dc:language>en-US</dc:language>
  <cp:lastModifiedBy>All users - Windows 8</cp:lastModifiedBy>
  <dcterms:modified xsi:type="dcterms:W3CDTF">2015-10-12T08:15:00Z</dcterms:modified>
  <cp:revision>2</cp:revision>
  <dc:subject/>
  <dc:title/>
</cp:coreProperties>
</file>