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IÁO Á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GIÁO DỤC ÂM NHẠC</w:t>
      </w:r>
    </w:p>
    <w:p>
      <w:pPr>
        <w:pStyle w:val="Normal"/>
        <w:spacing w:lineRule="auto" w:line="240" w:before="0" w:after="0"/>
        <w:rPr/>
      </w:pPr>
      <w:r>
        <w:rPr>
          <w:rFonts w:eastAsia="Times New Roman" w:cs="Times New Roman" w:ascii="Times New Roman" w:hAnsi="Times New Roman"/>
          <w:b/>
          <w:bCs/>
          <w:sz w:val="28"/>
          <w:szCs w:val="28"/>
        </w:rPr>
        <w:tab/>
        <w:tab/>
        <w:tab/>
      </w:r>
      <w:r>
        <w:rPr>
          <w:rFonts w:eastAsia="Times New Roman" w:cs="Times New Roman" w:ascii="Times New Roman" w:hAnsi="Times New Roman"/>
          <w:bCs/>
          <w:sz w:val="28"/>
          <w:szCs w:val="28"/>
        </w:rPr>
        <w:t>Đề tài:</w:t>
      </w:r>
      <w:r>
        <w:rPr>
          <w:rFonts w:eastAsia="Times New Roman" w:cs="Times New Roman" w:ascii="Times New Roman" w:hAnsi="Times New Roman"/>
          <w:sz w:val="28"/>
          <w:szCs w:val="28"/>
        </w:rPr>
        <w:t xml:space="preserve"> Dạy hát: Thật là hay – Hoàng La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ài đa số trẻ chưa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e hát : Hoa thơm bướm lư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ân ca quan họ Bắc Ninh</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ò chơi:Ai nhanh nhất</w:t>
      </w:r>
    </w:p>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8"/>
          <w:szCs w:val="28"/>
        </w:rPr>
        <w:tab/>
        <w:tab/>
      </w:r>
      <w:r>
        <w:rPr>
          <w:rFonts w:eastAsia="Times New Roman" w:cs="Times New Roman" w:ascii="Times New Roman" w:hAnsi="Times New Roman"/>
          <w:bCs/>
          <w:sz w:val="24"/>
          <w:szCs w:val="24"/>
        </w:rPr>
        <w:tab/>
        <w:t>Chủ đề</w:t>
      </w:r>
      <w:r>
        <w:rPr>
          <w:rFonts w:eastAsia="Times New Roman" w:cs="Times New Roman" w:ascii="Times New Roman" w:hAnsi="Times New Roman"/>
          <w:sz w:val="24"/>
          <w:szCs w:val="24"/>
        </w:rPr>
        <w:t>: Động vật</w:t>
      </w:r>
    </w:p>
    <w:p>
      <w:pPr>
        <w:pStyle w:val="Normal"/>
        <w:spacing w:lineRule="auto" w:line="360" w:before="0" w:after="0"/>
        <w:rPr/>
      </w:pPr>
      <w:r>
        <w:rPr>
          <w:rFonts w:eastAsia="Times New Roman" w:cs="Times New Roman" w:ascii="Times New Roman" w:hAnsi="Times New Roman"/>
          <w:bCs/>
          <w:sz w:val="24"/>
          <w:szCs w:val="24"/>
        </w:rPr>
        <w:tab/>
        <w:tab/>
        <w:tab/>
        <w:t>Đối tượng</w:t>
      </w:r>
      <w:r>
        <w:rPr>
          <w:rFonts w:eastAsia="Times New Roman" w:cs="Times New Roman" w:ascii="Times New Roman" w:hAnsi="Times New Roman"/>
          <w:sz w:val="24"/>
          <w:szCs w:val="24"/>
        </w:rPr>
        <w:t>: 4-</w:t>
      </w:r>
      <w:r>
        <w:rPr>
          <w:rFonts w:eastAsia="Times New Roman" w:cs="Times New Roman" w:ascii="Times New Roman" w:hAnsi="Times New Roman"/>
          <w:bCs/>
          <w:iCs/>
          <w:sz w:val="24"/>
          <w:szCs w:val="24"/>
        </w:rPr>
        <w:t>5 tuổ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ab/>
        <w:tab/>
        <w:t>Số trẻ: 20-25 cháu</w:t>
      </w:r>
    </w:p>
    <w:p>
      <w:pPr>
        <w:pStyle w:val="Normal"/>
        <w:spacing w:lineRule="auto" w:line="360" w:before="0" w:after="0"/>
        <w:rPr/>
      </w:pPr>
      <w:r>
        <w:rPr>
          <w:rFonts w:eastAsia="Times New Roman" w:cs="Times New Roman" w:ascii="Times New Roman" w:hAnsi="Times New Roman"/>
          <w:bCs/>
          <w:sz w:val="24"/>
          <w:szCs w:val="24"/>
        </w:rPr>
        <w:tab/>
        <w:tab/>
        <w:tab/>
        <w:t>Thời gia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25-30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 Mục đích yêu cầu:</w:t>
      </w:r>
    </w:p>
    <w:p>
      <w:pPr>
        <w:pStyle w:val="ListParagraph"/>
        <w:numPr>
          <w:ilvl w:val="0"/>
          <w:numId w:val="6"/>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biết tên bài hát thật là hay –Hoàng Lan</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nhớ tên bài hát “Hoa thơm bướm lượn” dân ca quan họ Bắc Ninh</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ết tính chất giai điệu của các bài hát : Thật là hay: Vui nhộn tình cảm</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ình cảm da diết : Tình cảm da diết </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biết cách chơi, luật chơi của trò chơi “Ai nhanh nhất”</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ỹ năng:</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hát đúng giai điệu , lời ca, thể hiện tình cảm yêu thương, vui, dí dỏm của bài : “Thật là hay”</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Bước đầu trẻ biết biểu diễn bài hát, thể hiện được tình cảm của bài hát khi hát.</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Lắng nghe cô hát và thể hiện cảm xúc theo giai điệu bài hát : Hoa thơm bướm lượn</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ơi đúng cách, đúng luật chơi : “Ai nhanh nhất”</w:t>
      </w:r>
    </w:p>
    <w:p>
      <w:pPr>
        <w:pStyle w:val="ListParagraph"/>
        <w:numPr>
          <w:ilvl w:val="0"/>
          <w:numId w:val="3"/>
        </w:numPr>
        <w:spacing w:lineRule="auto" w:line="360" w:before="0" w:after="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ái độ:</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mạnh dạng , tự tin , hứng thú tham gia hoạt động cùng cô và bạn</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thích nghe hát, thích hát và vận động cơ thể theo giai điệu bài hát.</w:t>
      </w:r>
    </w:p>
    <w:p>
      <w:pPr>
        <w:pStyle w:val="Normal"/>
        <w:shd w:fill="FFFFFF" w:val="clear"/>
        <w:spacing w:lineRule="auto" w:line="360" w:before="0" w:after="0"/>
        <w:rPr/>
      </w:pPr>
      <w:r>
        <w:rPr>
          <w:rFonts w:eastAsia="Times New Roman" w:cs="Times New Roman" w:ascii="Times New Roman" w:hAnsi="Times New Roman"/>
          <w:b/>
          <w:bCs/>
          <w:sz w:val="24"/>
          <w:szCs w:val="24"/>
        </w:rPr>
        <w:t>II/ Chuẩn bị:</w:t>
      </w:r>
      <w:r>
        <w:rPr>
          <w:rFonts w:eastAsia="Times New Roman" w:cs="Times New Roman" w:ascii="Times New Roman" w:hAnsi="Times New Roman"/>
          <w:bCs/>
          <w:sz w:val="24"/>
          <w:szCs w:val="24"/>
        </w:rPr>
        <w:t xml:space="preserve"> </w:t>
      </w:r>
    </w:p>
    <w:p>
      <w:pPr>
        <w:pStyle w:val="ListParagraph"/>
        <w:numPr>
          <w:ilvl w:val="0"/>
          <w:numId w:val="7"/>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cô</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n và nhạc các bài hát : Thật là hay, hoa thơm bướm lượn</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i, đĩa CD tiếng kêu của 1 số con vật và nhạc các bài hát : nắng sớm, có con chim vành khuyên , chị ong nâu và em bé</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0 vòng tròn cắt bằng bìa cát tông có đường kính = 50 cm, trang trí các họa tiết .</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trẻ</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số đồ dùng âm nhạc tự tạo : Trống lắc, sắc xô, phách tre, lục lạc, mõ bằng gáo dừa, vỏ xò, xúc sắc bằng vỏ lon bia, vỏ chai nước…</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5 chiếc mũ thỏ</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ang phục gọn gàng thoải mãi.</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lớp học : Trang trí môi trường lớp theo chủ đề động vật</w:t>
      </w:r>
    </w:p>
    <w:p>
      <w:pPr>
        <w:pStyle w:val="ListParagraph"/>
        <w:numPr>
          <w:ilvl w:val="0"/>
          <w:numId w:val="4"/>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ội hình dạy trẻ : Dạy hát : Hình chữ U</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he hát : Đội hình chữ U, tự do ngồi quanh cô</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rò chơi: Đội hình chữ U, đội hình vòng tròn</w:t>
      </w:r>
    </w:p>
    <w:p>
      <w:pPr>
        <w:pStyle w:val="Normal"/>
        <w:shd w:fill="FFFFFF" w:val="clear"/>
        <w:spacing w:lineRule="auto" w:line="360" w:before="0" w:after="0"/>
        <w:jc w:val="both"/>
        <w:rPr/>
      </w:pPr>
      <w:r>
        <w:rPr/>
        <w:t>III. Cách tiến hành</w:t>
      </w:r>
    </w:p>
    <w:tbl>
      <w:tblPr>
        <w:tblW w:w="10710" w:type="dxa"/>
        <w:jc w:val="left"/>
        <w:tblInd w:w="-725" w:type="dxa"/>
        <w:tblLayout w:type="fixed"/>
        <w:tblCellMar>
          <w:top w:w="0" w:type="dxa"/>
          <w:left w:w="108" w:type="dxa"/>
          <w:bottom w:w="0" w:type="dxa"/>
          <w:right w:w="108" w:type="dxa"/>
        </w:tblCellMar>
      </w:tblPr>
      <w:tblGrid>
        <w:gridCol w:w="810"/>
        <w:gridCol w:w="7740"/>
        <w:gridCol w:w="21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phương pháp , hình thức tổ chứ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 HĐ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4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phú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Hoạt động 1:Ổn định tổ chứ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và trẻ chơi trò chơi : Tiếng kêu con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bật băng có tiếng kêu các con vật và cho trẻ đoán tên các con vật tương ứng , cho trẻ bắt chước tiếng kêu của 1 số con vật đó . đố tiếng kêu cuối cùng là của con chim , sau khi chơi xong hỏi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biết những loài chim gì? Loài chim nào có tiếng hót được tất cả các loài khác khen ngợ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Đ 2: Dạy hát “Mẹ yêu không nào”</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ội dung chí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tên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m Họa mi với Sơn ca đang líu lo gọi chim Oanh đến hót theo hòa giọng thành bản nhạc của thiên nhiên thật là hay. Nhạc sĩ Hoàng Lan đã sáng tác bài hát thật là hay để nói lên điều đ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cô sẽ dạy các con hát bài hát thật là hay sáng tác Hoàng L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hát lần 1: Cô hát cùng nhạc ( hát 2 lần liên tụ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hát do ai sá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hát lần 2: cô hát cùng nhạc và thể hiện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con thấy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3 hát cùng nhạc khuyến khích trẻ hát cùng cô.</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Cô dạy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bắt nhịp cả lớp hát 2-3 lầ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ẻ hát hết lần 2, lần 3 cho trẻ hát theo nhạ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ong khi hát cô lắng nghe và sửa sai cho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sửa: Nếu trẻ hát sai giai điệu cô hát ại trọn vẹn câu đó, rồi bắt nhịp cho trẻ hát đến cuối bài. Nếu trẻ hát sai lời , cô có thể đọc lời ca kết hợp với hát mẫu rồi bắt nhịp cho trẻ hát lại câu hát sai đ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lần lượt từng tổ  hát(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mỗi lần hát, cô nhận xét và khuyến khích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2 nhóm trẻ lên hát (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át nâng cao gọi trẻ đã hát tốt lê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trẻ hát to, hát nhỏ theo tay đánh nhịp của cô( 2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đánh đàn cho cả lớp hát lại 1 lần </w:t>
            </w:r>
          </w:p>
          <w:p>
            <w:pPr>
              <w:pStyle w:val="Normal"/>
              <w:spacing w:lineRule="auto" w:line="360" w:before="0" w:after="0"/>
              <w:rPr/>
            </w:pPr>
            <w:r>
              <w:rPr>
                <w:rFonts w:eastAsia="Times New Roman" w:cs="Times New Roman" w:ascii="Times New Roman" w:hAnsi="Times New Roman"/>
                <w:b/>
                <w:sz w:val="24"/>
                <w:szCs w:val="24"/>
              </w:rPr>
              <w:t>b/Nghe hát: Hoa thơm bướm lượn (ND kết hợp)</w:t>
            </w:r>
          </w:p>
          <w:p>
            <w:pPr>
              <w:pStyle w:val="Normal"/>
              <w:spacing w:lineRule="auto" w:line="360" w:before="0" w:after="0"/>
              <w:rPr/>
            </w:pPr>
            <w:r>
              <w:rPr>
                <w:rFonts w:eastAsia="Times New Roman" w:cs="Times New Roman" w:ascii="Times New Roman" w:hAnsi="Times New Roman"/>
                <w:sz w:val="24"/>
                <w:szCs w:val="24"/>
              </w:rPr>
              <w:t>-Các loài chim đem đến tiếng hót cho đời thì các loài hoa lại gửi tặng hương thơm và mật ngọt. Ngày hôm nay cô sẽ hát tặng cho các con nghe bài hát “ Hoa thơm bướm lượn” dân ca quan họ Bắc Ninh, bài hát sẽ phần nào giúp các con cảm nhận được những nét đẹp của thiên nhiên.</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 hát lần 1: hát có nhạc , cô thể hiện tình cảm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điệu của bai hát nà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hay hơn nữa nếu cố sử dụng 1 loại nhạc cụ vô cùng đặc biệt, đó là đàn  b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2 kết hợp sử dụng nhạc cụ đàn bát để gõ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3: cô sử dụng đĩa CD có hình ảnh mũa minh họa của ca sĩ, khuyến khích trẻ hát múa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khen ngợi và động viên trẻ.</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Trò chơi âm nhạc: Ai nhanh nhấ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lại trẻ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ói lại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Lần 1: Cô chuẩn bị 5 chiếc vòng và xếp thành 1 vòng tròn. Mời 6-7 trẻ chơi , trẻ đứng thành vòng tròn quanh chiếc vòng . Khi cô bật nhạc , trẻ chơi sẽ đi vòng quanh nhưng chiếc vòng đó , vừa đi vừa hát theo nhạc, nhạc nhỏ trẻ đi chậm, nhạc to trẻ đi nhanh.Khi nhạc dừng, nhiệm vụ của trẻ là phải nhảy thật nahnh vào vòng tròn.</w:t>
            </w:r>
          </w:p>
          <w:p>
            <w:pPr>
              <w:pStyle w:val="Normal"/>
              <w:spacing w:lineRule="auto" w:line="360" w:before="0" w:after="0"/>
              <w:rPr/>
            </w:pPr>
            <w:r>
              <w:rPr>
                <w:rFonts w:eastAsia="Times New Roman" w:cs="Times New Roman" w:ascii="Times New Roman" w:hAnsi="Times New Roman"/>
                <w:sz w:val="24"/>
                <w:szCs w:val="24"/>
              </w:rPr>
              <w:t>Luật chơi: Mỗi chú thỏ chỉ được nhảy vao 1 chuồng , cú thỏ nào không nhảy được vào chuồng là thua cuộc.</w:t>
            </w:r>
          </w:p>
          <w:p>
            <w:pPr>
              <w:pStyle w:val="Normal"/>
              <w:spacing w:lineRule="auto" w:line="360" w:before="0" w:after="0"/>
              <w:rPr/>
            </w:pPr>
            <w:r>
              <w:rPr>
                <w:rFonts w:eastAsia="Times New Roman" w:cs="Times New Roman" w:ascii="Times New Roman" w:hAnsi="Times New Roman"/>
                <w:sz w:val="24"/>
                <w:szCs w:val="24"/>
              </w:rPr>
              <w:t>-Tổ chức cho trẻ chơi với độ khó tăng dần , bằng cách tăng số chênh lệch giữa  số người chơi và số vòng. Thay đổi tiếng nhạc to nhỏ nhanh hơ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trẻ chơi, giáo viên qua quát và nhắc nhở trẻ , khuyến khích các bạn trong lớp cổ vũ động viên bạn chơi. Kết thúc lượt chơi cô động viên và khen ngợi trẻ.</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HĐ 3: Kết thú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hỏi trẻ :sau khi tham gia rất nhiều các hoạt động âm nhạc các con cảm thấ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hận xét. Khen ngợi trẻ và chuyể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rẻ tham gia  chơi trò chơi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ồi quanh cô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hật là ha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ạc sĩ Hoàng L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hát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lượt từng tổ 1,2,…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ạn tổ khác nhận xé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ỗi nhóm 4,5 trẻ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ồi tự do phía trước cô,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chú ý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 và tham gia hoạt động cùng cô.</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7:00Z</dcterms:created>
  <dc:creator>vio</dc:creator>
  <dc:description/>
  <dc:language>en-US</dc:language>
  <cp:lastModifiedBy>All users - Windows 8</cp:lastModifiedBy>
  <dcterms:modified xsi:type="dcterms:W3CDTF">2015-10-12T08:17:00Z</dcterms:modified>
  <cp:revision>2</cp:revision>
  <dc:subject/>
  <dc:title/>
</cp:coreProperties>
</file>