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sz w:val="52"/>
          <w:szCs w:val="52"/>
        </w:rPr>
        <w:t>Gi¸o ¸n ©m nh¹c</w:t>
      </w:r>
    </w:p>
    <w:p>
      <w:pPr>
        <w:pStyle w:val="Normal"/>
        <w:spacing w:lineRule="auto" w:line="360"/>
        <w:ind w:left="21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éi dung träng t©m:</w:t>
      </w:r>
    </w:p>
    <w:p>
      <w:pPr>
        <w:pStyle w:val="Normal"/>
        <w:spacing w:lineRule="auto" w:line="360"/>
        <w:ind w:left="216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 xml:space="preserve">- D¹y h¸t “ Em yªu c©y xanh ”.    </w:t>
      </w:r>
    </w:p>
    <w:p>
      <w:pPr>
        <w:pStyle w:val="Normal"/>
        <w:spacing w:lineRule="auto" w:line="360"/>
        <w:ind w:left="21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éi dung kÕt hîp:</w:t>
      </w:r>
    </w:p>
    <w:p>
      <w:pPr>
        <w:pStyle w:val="Normal"/>
        <w:spacing w:lineRule="auto" w:line="360"/>
        <w:ind w:left="2160" w:hanging="0"/>
        <w:rPr/>
      </w:pPr>
      <w:r>
        <w:rPr>
          <w:rFonts w:cs=".VnTime" w:ascii=".VnTime" w:hAnsi=".VnTime"/>
          <w:sz w:val="28"/>
          <w:szCs w:val="28"/>
        </w:rPr>
        <w:tab/>
        <w:t xml:space="preserve"> - Nghe: “ Lý c©y b«ng” d©n ca Nam Bé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216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  <w:r>
        <w:rPr>
          <w:rFonts w:cs=".VnTime" w:ascii=".VnTime" w:hAnsi=".VnTime"/>
          <w:sz w:val="28"/>
          <w:szCs w:val="28"/>
        </w:rPr>
        <w:t>- Trß ch¬i ©m nh¹c: Nh×n h×nh ¶nh, nghe giai ®iÖu ®o¸n tªn bµi h¸t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21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hñ ®Ò:</w:t>
      </w:r>
      <w:r>
        <w:rPr>
          <w:rFonts w:cs=".VnTime" w:ascii=".VnTime" w:hAnsi=".VnTime"/>
          <w:sz w:val="28"/>
          <w:szCs w:val="28"/>
        </w:rPr>
        <w:t xml:space="preserve"> ThÕ giíi thùc vËt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. Môc ®Ých- yªu cÇu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1. KiÕn thøc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ab/>
        <w:t>- TrÎ biÕt tªn bµi h¸t, tªn t¸c gi¶, hiÓu néi dung bµi h¸t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TrÎ biÕt ®</w:t>
        <w:softHyphen/>
        <w:t>îc lîi Ých cña c©y xanh cho bãng m¸t, lµm s¹ch m«i tr</w:t>
        <w:softHyphen/>
        <w:t>êng</w:t>
      </w:r>
      <w:r>
        <w:rPr>
          <w:rFonts w:cs="Arial" w:ascii=".VnTime" w:hAnsi=".VnTime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-1680" w:leader="none"/>
        </w:tabs>
        <w:spacing w:lineRule="auto" w:line="360"/>
        <w:rPr/>
      </w:pPr>
      <w:r>
        <w:rPr>
          <w:rFonts w:cs=".VnTime" w:ascii=".VnTime" w:hAnsi=".VnTime"/>
          <w:sz w:val="28"/>
          <w:szCs w:val="28"/>
        </w:rPr>
        <w:tab/>
        <w:t>- BiÕt c¶m nhËn giai ®iÖu cña bµi h¸t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2. Kü n¨ng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Î h¸t ®óng giai ®iÖu cña bµi h¸t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kh¶ n¨ng nghe vµ c¶m nhËn giai ®iÖu vui t</w:t>
        <w:softHyphen/>
        <w:t xml:space="preserve">¬i cña bµi h¸t. 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Î høng thó ch¬i trß ch¬i, biÕt th¶o luËn cïng c¸c b¹n. RÌn tinh thÇn tËp thÓ cho trÎ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3. Th¸i ®é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Î cã høng thó tham gia giê häc, quan t©m ®Õn c¸c b¹n khi ho¹t ®éng chung.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 trÎ biÕt yªu quý, ch¨m sãc vµ b¶o vÖ c©y xanh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 ChuÈn bÞ: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Çu ®Üa, ti vi, ®µn.</w:t>
      </w:r>
    </w:p>
    <w:p>
      <w:pPr>
        <w:pStyle w:val="Normal"/>
        <w:spacing w:lineRule="auto" w:line="36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ower point trß ch¬i ©m nh¹c.</w:t>
      </w:r>
    </w:p>
    <w:p>
      <w:pPr>
        <w:pStyle w:val="Normal"/>
        <w:spacing w:lineRule="auto" w:line="360"/>
        <w:ind w:firstLine="720"/>
        <w:rPr/>
      </w:pPr>
      <w:r>
        <w:rPr>
          <w:rFonts w:cs=".VnTime" w:ascii=".VnTime" w:hAnsi=".VnTime"/>
          <w:sz w:val="28"/>
          <w:szCs w:val="28"/>
        </w:rPr>
        <w:t>- Mét sè dông cô ©m nh¹c, hoa lµm phÇn th</w:t>
        <w:softHyphen/>
        <w:t>ëng</w:t>
      </w:r>
      <w:r>
        <w:rPr>
          <w:rFonts w:cs="Arial" w:ascii=".VnTime" w:hAnsi=".VnTime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I. C¸ch tiÕn hµnh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7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c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trÎ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PhÇn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æn ®Þnh tæ chøc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« cho trÎ ch¬i trß ch¬i </w:t>
            </w:r>
            <w:r>
              <w:rPr>
                <w:rFonts w:cs="Arial" w:ascii=".VnTime" w:hAnsi=".VnTime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ieo h¹t</w:t>
            </w:r>
            <w:r>
              <w:rPr>
                <w:rFonts w:cs="Arial" w:ascii=".VnTime" w:hAnsi=".VnTime"/>
                <w:sz w:val="28"/>
                <w:szCs w:val="28"/>
              </w:rPr>
              <w:t>”</w:t>
            </w:r>
            <w:r>
              <w:rPr>
                <w:rFonts w:cs=".VnTime" w:ascii=".VnTime" w:hAnsi=".VnTime"/>
                <w:sz w:val="28"/>
                <w:szCs w:val="28"/>
              </w:rPr>
              <w:t>, c« trß chuyÖn víi trÎ vÒ trß ch¬i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« vµ c¸c con võa ch¬i trß ch¬i </w:t>
            </w:r>
            <w:r>
              <w:rPr>
                <w:rFonts w:cs="Arial" w:ascii=".VnTime" w:hAnsi=".VnTime"/>
                <w:sz w:val="28"/>
                <w:szCs w:val="28"/>
              </w:rPr>
              <w:t>‘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ieo h¹t</w:t>
            </w:r>
            <w:r>
              <w:rPr>
                <w:rFonts w:cs="Arial" w:ascii=".VnTime" w:hAnsi=".VnTime"/>
                <w:sz w:val="28"/>
                <w:szCs w:val="28"/>
              </w:rPr>
              <w:t>”</w:t>
            </w:r>
            <w:r>
              <w:rPr>
                <w:rFonts w:cs=".VnTime" w:ascii=".VnTime" w:hAnsi=".VnTime"/>
                <w:sz w:val="28"/>
                <w:szCs w:val="28"/>
              </w:rPr>
              <w:t>.VËy b¹n nµo cho c« biÕt muèn gieo ®</w:t>
              <w:softHyphen/>
              <w:t>îc h¹t th× chóng m×nh ph¶i lµm g× nhØ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=&gt; µ! §óng råi, chóng m×nh muèn gieo ®</w:t>
              <w:softHyphen/>
              <w:t>îc h¹t th× ph¶i lµm cho ®Êt t¬i xèp, sau ®ã gieo h¹t vµ h¹t sÏ n¶y mÇm dÇn dÇn nhó lªn thµnh nh÷ng c©y xanh t</w:t>
              <w:softHyphen/>
              <w:t>¬i tèt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«m nay c« cã mét bµi h¸t nãi vÒ mét b¹n nhá rÊt thÝch trång c©y xanh. C¸c con cã muèn biÕt ®ã lµ bµi h¸t g× kh«ng?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§ã lµ bµi h¸t : </w:t>
            </w:r>
            <w:r>
              <w:rPr>
                <w:rFonts w:cs="Arial" w:ascii=".VnTime" w:hAnsi=".VnTime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Em yªu c©y xanh </w:t>
            </w:r>
            <w:r>
              <w:rPr>
                <w:rFonts w:cs="Arial" w:ascii=".VnTime" w:hAnsi=".VnTime"/>
                <w:sz w:val="28"/>
                <w:szCs w:val="28"/>
              </w:rPr>
              <w:t>”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do nh¹c sÜ : Hoµng V¨n YÕn s¸ng t¸c mµ ngay sau ®©y c« sÏ d¹y cho líp m×nh ®Êy!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PhÇn 2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 Vµo bµi: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center" w:pos="3372" w:leader="none"/>
              </w:tabs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1.Ho¹t ®éng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D¹y h¸t : </w:t>
            </w:r>
            <w:r>
              <w:rPr>
                <w:rFonts w:cs="Arial" w:ascii=".VnTime" w:hAnsi=".VnTime"/>
                <w:b/>
                <w:i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 Em yªu c©y xanh</w:t>
            </w:r>
            <w:r>
              <w:rPr>
                <w:rFonts w:cs="Arial" w:ascii=".VnTime" w:hAnsi=".VnTime"/>
                <w:b/>
                <w:i/>
                <w:sz w:val="28"/>
                <w:szCs w:val="28"/>
              </w:rPr>
              <w:t>”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,s¸ng t¸c cña nh¹c sÜ: Hoµng V¨n YÕn.</w:t>
              <w:tab/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 giíi thiÖu tªn bµi h¸t , t¸c gi¶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 h¸t lÇn 1 vµ hái trÎ tªn bµi h¸t, tªn t¸c gi¶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Ó hiÓu râ h¬n vÒ néi dung bµi h¸t, c« mêi c¸c con nhÑ nhµng vÒ chç vµ nghe c« h¸t l¹i 1 lÇn n÷a nhÐ!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« h¸t lÇn 2</w:t>
            </w:r>
            <w:r>
              <w:rPr>
                <w:rFonts w:cs="Arial" w:ascii=".VnTime" w:hAnsi=".VnTime"/>
                <w:sz w:val="28"/>
                <w:szCs w:val="28"/>
              </w:rPr>
              <w:t xml:space="preserve"> ( </w:t>
            </w:r>
            <w:r>
              <w:rPr>
                <w:rFonts w:cs=".VnTime" w:ascii=".VnTime" w:hAnsi=".VnTime"/>
                <w:sz w:val="28"/>
                <w:szCs w:val="28"/>
              </w:rPr>
              <w:t>c« ®øng h¸t ) kÕt hîp ®éng t¸c minh häa vµ gi¶ng gi¶i néi dung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« võa h¸t bµi g× ? Do ai s¸ng t¸c 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Bµi h¸t cã giai ®iÖu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B¹n nµo cã thÓ cho c« vµ c¸c b¹n biÕt bµi h¸t </w:t>
            </w:r>
            <w:r>
              <w:rPr>
                <w:rFonts w:cs="Arial" w:ascii=".VnTime" w:hAnsi=".VnTime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Em yªu c©y xanh </w:t>
            </w:r>
            <w:r>
              <w:rPr>
                <w:rFonts w:cs="Arial" w:ascii=".VnTime" w:hAnsi=".VnTime"/>
                <w:sz w:val="28"/>
                <w:szCs w:val="28"/>
              </w:rPr>
              <w:t xml:space="preserve">” </w:t>
            </w:r>
            <w:r>
              <w:rPr>
                <w:rFonts w:cs=".VnTime" w:ascii=".VnTime" w:hAnsi=".VnTime"/>
                <w:sz w:val="28"/>
                <w:szCs w:val="28"/>
              </w:rPr>
              <w:t>nãi vÒ ®iÒu g× nhØ 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¸c con ¹! Bµi h¸t: </w:t>
            </w:r>
            <w:r>
              <w:rPr>
                <w:rFonts w:cs="Arial" w:ascii=".VnTime" w:hAnsi=".VnTime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Em yªu c©y xanh </w:t>
            </w:r>
            <w:r>
              <w:rPr>
                <w:rFonts w:cs="Arial" w:ascii=".VnTime" w:hAnsi=".VnTime"/>
                <w:sz w:val="28"/>
                <w:szCs w:val="28"/>
              </w:rPr>
              <w:t>”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ã giai ®iÖu vui t</w:t>
              <w:softHyphen/>
              <w:t>¬i vµ nh¶y nhãt, bµi h¸t nãi vÒ mét b¹n nhá rÊt thÝch trång c©y xanh v× c©y xanh cho bãng m¸t. C« gi¸o d¹y b¹n nhá ®ã ph¶i biÕt yªu quý c©y xanh ®Êy c¸c con ¹ !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 cho c¶ líp h¸t 2-3 lÇn, c« chó ý söa sai cho trÎ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õa råi c« thÊy c¶ líp m×nh h¸t rÊt hay vµ ®Òu thuéc råi ®Êy. B©y giê chóng m×nh sÏ cïng thi ®ua víi nhau nhÐ ! §Çu tiªn xin mêi phÇn thi ®ua cña nhãm c¸c b¹n g¸i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Ai cã nhËn xÐt g× vÒ phÇn thi ®ua cña nhãm c¸c b¹n g¸i 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õa råi c« thÊy nhãm c¸c b¹n g¸i h¸t rÊt hay,tiÕp theo xin mêi phÇn thi ®ua cña c¸c b¹n trai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Ai cã nhËn sÐt g× vÒ phÇn thi ®ua cña nhãm c¸c b¹n trai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õa råi c« thÊy c¶ 2 nhãm ®Òu h¸t vµ biÓu diÔn rÊt hay, c« khen c¶ líp m×nh nµo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©y giê cã b¹n nµo muèn lªn biÓu diÔn kh«ng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« gäi kho¶ng 5- 6 trÎ, cho trÎ h¸t kÕt hîp dông cô ©m nh¹c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ã b¹n nµo muèn lªn biÓu diÔn mét m×nh kh«ng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« gäi 1 trÎ ( trÎ võa h¸t võa kÕt hîp vËn ®éng minh häa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« thÊy c¸c con ®Òu h¸t thuéc vµ biÓu diÔn rÊt hay, c« khen c¶ líp m×nh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©y giê c« sÏ d¹y c¸c con h¸t theo h×nh thøc khã h¬n nhÐ!§Çu tiªn c« sÏ d¹y c¸c con h¸t to-nhá theo giai ®iÖu cña bµi h¸t, khi c« më nh¹c to th× c¸c con h¸t to, cßn khi c« më nh¹c nhá th× c¸c con h¸t nhá, c¶ líp ®· râ ch</w:t>
              <w:softHyphen/>
              <w:t>a nµo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 më nh¹c cho trÎ h¸t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p theo c« sÏ d¹y líp m×nh h¸t nèi ®u«i theo tõng tæ, khi c« chØ tay vÒ tæ nµo th× tæ ®ã h¸t vµ khi c« ®</w:t>
              <w:softHyphen/>
              <w:t>a vßng c¶ 2 tay th× c¶ líp h¸t nhÐ!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C« chØ tay cho trÎ h¸t theo yªu cÇu cña c«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õa råi c« thÊy c¶ 3 tæ ®Òu h¸t ®óng theo yªu cÇu cña c« v× vËy c« sÏ th</w:t>
              <w:softHyphen/>
              <w:t xml:space="preserve">ëng cho líp m×nh 1 trß ch¬i, c¸c con cã thÝch kh«ng?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2. Ho¹t ®éng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Trß ch¬i ©m nh¹c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iíi thiÖu trß ch¬i: </w:t>
            </w:r>
            <w:r>
              <w:rPr>
                <w:rFonts w:cs="Arial" w:ascii=".VnTime" w:hAnsi=".VnTime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>Nh×n h×nh ¶nh, nghe giai ®iÖu ®o¸n tªn bµi h¸t</w:t>
            </w:r>
            <w:r>
              <w:rPr>
                <w:rFonts w:cs="Arial" w:ascii=".VnTime" w:hAnsi=".VnTime"/>
                <w:sz w:val="28"/>
                <w:szCs w:val="28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h ch¬i nh</w:t>
              <w:softHyphen/>
              <w:t xml:space="preserve"> sau: C¸c con sÏ chia thµnh 2 ®éi ch¬i, c« ®· chuÈn bÞ 1 sè h×nh ¶nh vµ giai ®iÖu t</w:t>
              <w:softHyphen/>
              <w:t>¬ng øng víi mçi bµi h¸t.Khi h×nh ¶nh vµ giai ®iÖu ®</w:t>
              <w:softHyphen/>
              <w:t>îc më ra, c¶ 2 ®éi sÏ ph¶i l¾ng nghe vµ l¾c s¾c x« thËt nhanh ®Ó dµnh quyÒn tr¸ lêi xem ®ã lµ bµi h¸t g×? §éi nµo tr¸ lêi ®óng sÏ nhËn ®</w:t>
              <w:softHyphen/>
              <w:t>îc mét b«ng hoa.KÕt thóc trß ch¬i, ®éi nµo nhËn ®</w:t>
              <w:softHyphen/>
              <w:t xml:space="preserve">îc nhiÒu hoa nhÊt th× ®éi ®ã sÏ lµ ®éi chiÕn th¾ng.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uËt ch¬i: Khi nh¹c dõng th× míi ®</w:t>
              <w:softHyphen/>
              <w:t>îc l¾c s¾c x«, ®éi nµo l¾c tr</w:t>
              <w:softHyphen/>
              <w:t>íc khi nh¹c dõng th× sÏ giµnh quyÒn tr¶ lêi cho ®éi cßn l¹i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©y giê c« xin mêi 2 ®éi cïng vÒ vÞ trÝ cña m×nh.C¶ 2 ®éi ®· s½n sµng ch</w:t>
              <w:softHyphen/>
              <w:t>a?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 tæ chøc cho trÎ ch¬i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 nhËn xÐt kÕt qu¶ ch¬i vµ tuyªn d</w:t>
              <w:softHyphen/>
              <w:t xml:space="preserve">¬ng trÎ.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3.Ho¹t ®éng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Nghe h¸t: </w:t>
            </w:r>
            <w:r>
              <w:rPr>
                <w:rFonts w:cs="Arial" w:ascii=".VnTime" w:hAnsi=".VnTime"/>
                <w:b/>
                <w:i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Lý c©y b«ng</w:t>
            </w:r>
            <w:r>
              <w:rPr>
                <w:rFonts w:cs="Arial" w:ascii=".VnTime" w:hAnsi=".VnTime"/>
                <w:b/>
                <w:i/>
                <w:sz w:val="28"/>
                <w:szCs w:val="28"/>
              </w:rPr>
              <w:t>”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 d©n ca Nam Bé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«m nay c« thÊy c¸c con häc h¸t rÊt hay, ch¬i trß ch¬i còng rÊt giái v× vËy c« sÏ h¸t tÆng c¸c con 1 bµi h¸t nhÐ!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Bµi h¸t cã tªn: </w:t>
            </w:r>
            <w:r>
              <w:rPr>
                <w:rFonts w:cs="Arial" w:ascii=".VnTime" w:hAnsi=".VnTime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ý c©y b«ng</w:t>
            </w:r>
            <w:r>
              <w:rPr>
                <w:rFonts w:cs="Arial" w:ascii=".VnTime" w:hAnsi=".VnTime"/>
                <w:sz w:val="28"/>
                <w:szCs w:val="28"/>
              </w:rPr>
              <w:t>”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d©n ca Nam Bé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Çn 1: C« h¸t cho trÎ nghe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Hái trÎ tªn bµi h¸t vµ giai ®iÖu cña bµi h¸t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¸c con ¹! Bµi h¸t </w:t>
            </w:r>
            <w:r>
              <w:rPr>
                <w:rFonts w:cs="Arial" w:ascii=".VnTime" w:hAnsi=".VnTime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>Lý c©y b«ng</w:t>
            </w:r>
            <w:r>
              <w:rPr>
                <w:rFonts w:cs="Arial" w:ascii=".VnTime" w:hAnsi=".VnTime"/>
                <w:sz w:val="28"/>
                <w:szCs w:val="28"/>
              </w:rPr>
              <w:t>”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d©n ca Nam Bé lµ 1 bµi h¸t nãi vÒ mµu s¾c cña 1 sè loµi hoa ®Êy!B©y giê c« mêi c¸c con cïng l¾ng nghe ca khóc nµy 1 lÇn n÷a qua giäng ca cña ca sÜ</w:t>
            </w:r>
            <w:r>
              <w:rPr>
                <w:rFonts w:cs="Arial" w:ascii=".VnTime" w:hAnsi=".VnTime"/>
                <w:sz w:val="28"/>
                <w:szCs w:val="28"/>
              </w:rPr>
              <w:t>…</w:t>
            </w:r>
            <w:r>
              <w:rPr>
                <w:rFonts w:cs=".VnTime" w:ascii=".VnTime" w:hAnsi=".VnTime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con h·y ®øng lªn vµ móa cïng c« nµo!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Çn 2 cho c¶ líp ®øng nhón nh¶y theo nh¹c vµ nghe h¸t trªn b¨ng ( trÎ h¸t theo b¨ng cïng c«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PhÇn 3: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KÕt thóc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« nhËn xÐt buæi häc, khuyÕn khÝch ®éng viªn vµ gi¸o dôc trÎ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«m nay c« thÊy c¸c con häc h¸t rÊt hay,ch¬i trß ch¬i còng rÊt giái, c« khen c¶ líp m×nh nµo!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con ¹! Cay xanh rÊt cã Ých ®èi víi cuéc sèng cña chóng ta v× vËy c¸c con ph¶i biÕt yªu quý c©y xanh, biÕt ch¨m sãc vµ b¶o vÖ c©y, kh«ng ®</w:t>
              <w:softHyphen/>
              <w:t>îc ng¾t hoa, bÎ cµnh nhÐ!B©y giê c« vµ c¸c con cïng ®i th¨m v</w:t>
              <w:softHyphen/>
              <w:t>ên c©y cña tr</w:t>
              <w:softHyphen/>
              <w:t xml:space="preserve">êng m×nh nµo!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ch¬i cïng c«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cho ®Êt t¬i xèp ¹!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¹!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tr¶ lêi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: Em yªu c©y xanh do nh¹c sÜ Hoµng V¨n YÕn s¸ng t¸c ¹!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tr¶ lêi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TrÎ h¸t cïng c«.</w:t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hãm b¹n g¸i h¸t.</w:t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Mêi 1 b¹n trai nhËn xÐt.</w:t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hãm b¹n trai h¸t.</w:t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Mêi 1 b¹n g¸i nhËn xÐt.</w:t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5-6 trÎ lªn lÊy dông cô ©m nh¹c vµ biÓu diÔn.</w:t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Mêi 1 b¹n.</w:t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TrÎ h¸t theo yªu cÇu cña c«.</w:t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TrÎ h¸t theo yªu cÇu cña c«.</w:t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TrÎ nghe.</w:t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TrÎ ch¬i.</w:t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TrÎ tr¶ lêi.</w:t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TrÎ h¸t vµ vËn ®éng cïng c«.</w:t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9:00Z</dcterms:created>
  <dc:creator>Nguyen Bien Cuong</dc:creator>
  <dc:description/>
  <cp:keywords/>
  <dc:language>en-US</dc:language>
  <cp:lastModifiedBy>Nguyen Bien Cuong</cp:lastModifiedBy>
  <dcterms:modified xsi:type="dcterms:W3CDTF">2015-06-22T01:53:00Z</dcterms:modified>
  <cp:revision>2</cp:revision>
  <dc:subject/>
  <dc:title>Gi¸o ¸n ©m nh¹c</dc:title>
</cp:coreProperties>
</file>