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Gi¸o ¸n ©m nh¹c</w:t>
      </w:r>
    </w:p>
    <w:p>
      <w:pPr>
        <w:pStyle w:val="Normal"/>
        <w:spacing w:lineRule="auto" w:line="360"/>
        <w:ind w:left="2160" w:hanging="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</w:r>
    </w:p>
    <w:p>
      <w:pPr>
        <w:pStyle w:val="Normal"/>
        <w:spacing w:lineRule="auto" w:line="360"/>
        <w:ind w:left="2160" w:hanging="0"/>
        <w:rPr/>
      </w:pPr>
      <w:r>
        <w:rPr>
          <w:b/>
        </w:rPr>
        <w:t xml:space="preserve">- Bµi h¸t  : </w:t>
      </w:r>
      <w:r>
        <w:rPr/>
        <w:t>C¶ nhµ th</w:t>
        <w:softHyphen/>
        <w:t>¬ng nhau – ST</w:t>
      </w:r>
    </w:p>
    <w:p>
      <w:pPr>
        <w:pStyle w:val="Normal"/>
        <w:spacing w:lineRule="auto" w:line="360"/>
        <w:ind w:left="2160" w:hanging="0"/>
        <w:rPr>
          <w:rFonts w:ascii=".VnBodoniH" w:hAnsi=".VnBodoniH" w:cs=".VnBodoniH"/>
        </w:rPr>
      </w:pPr>
      <w:r>
        <w:rPr>
          <w:b/>
        </w:rPr>
        <w:t>- Chñ ®iÓm</w:t>
      </w:r>
      <w:r>
        <w:rPr/>
        <w:t xml:space="preserve"> : Gia ®×nh </w:t>
      </w:r>
      <w:r>
        <w:rPr>
          <w:rFonts w:cs=".VnBodoniH" w:ascii=".VnBodoniH" w:hAnsi=".VnBodoniH"/>
        </w:rPr>
        <w:br/>
        <w:t xml:space="preserve">- </w:t>
      </w:r>
      <w:r>
        <w:rPr>
          <w:b/>
        </w:rPr>
        <w:t>Néi dung träng t©m:</w:t>
      </w:r>
      <w:r>
        <w:rPr/>
        <w:t xml:space="preserve"> D¹y vç tay theo nhÞp bµi h¸t</w:t>
      </w:r>
    </w:p>
    <w:p>
      <w:pPr>
        <w:pStyle w:val="Normal"/>
        <w:spacing w:lineRule="auto" w:line="360"/>
        <w:ind w:left="2160" w:hanging="0"/>
        <w:rPr>
          <w:rFonts w:ascii=".VnBodoniH" w:hAnsi=".VnBodoniH" w:cs=".VnBodoniH"/>
        </w:rPr>
      </w:pPr>
      <w:r>
        <w:rPr>
          <w:rFonts w:cs=".VnBodoniH" w:ascii=".VnBodoniH" w:hAnsi=".VnBodoniH"/>
        </w:rPr>
        <w:t xml:space="preserve">- </w:t>
      </w:r>
      <w:r>
        <w:rPr>
          <w:b/>
        </w:rPr>
        <w:t>Nghe h¸t:</w:t>
      </w:r>
      <w:r>
        <w:rPr/>
        <w:t xml:space="preserve">  Ba ngän nÕn lung linh</w:t>
      </w:r>
      <w:r>
        <w:rPr>
          <w:rFonts w:cs=".VnBodoniH" w:ascii=".VnBodoniH" w:hAnsi=".VnBodoniH"/>
        </w:rPr>
        <w:br/>
        <w:t xml:space="preserve">- </w:t>
      </w:r>
      <w:r>
        <w:rPr>
          <w:b/>
        </w:rPr>
        <w:t>Trß ch¬i</w:t>
      </w:r>
      <w:r>
        <w:rPr/>
        <w:t>: Nh×n h×nh ¶nh, nghe ©m thanh ®o¸n tªn bµi h¸t</w:t>
      </w:r>
      <w:r>
        <w:rPr>
          <w:rFonts w:cs=".VnBodoniH" w:ascii=".VnBodoniH" w:hAnsi=".VnBodoniH"/>
        </w:rPr>
        <w:br/>
        <w:t xml:space="preserve">- </w:t>
      </w:r>
      <w:r>
        <w:rPr>
          <w:b/>
        </w:rPr>
        <w:t>Løa tuæi:</w:t>
      </w:r>
      <w:r>
        <w:rPr/>
        <w:t xml:space="preserve"> MÉu gi¸o bÐ</w:t>
      </w:r>
      <w:r>
        <w:rPr>
          <w:rFonts w:cs=".VnBodoniH" w:ascii=".VnBodoniH" w:hAnsi=".VnBodoniH"/>
        </w:rPr>
        <w:br/>
        <w:t xml:space="preserve">- </w:t>
      </w:r>
      <w:r>
        <w:rPr>
          <w:b/>
        </w:rPr>
        <w:t>Thêi gian:</w:t>
      </w:r>
      <w:r>
        <w:rPr/>
        <w:t xml:space="preserve"> 20 – 23 phót</w:t>
      </w:r>
      <w:r>
        <w:rPr>
          <w:rFonts w:cs=".VnBodoniH" w:ascii=".VnBodoniH" w:hAnsi=".VnBodoniH"/>
        </w:rPr>
        <w:br/>
        <w:t xml:space="preserve">- </w:t>
      </w:r>
      <w:r>
        <w:rPr>
          <w:b/>
        </w:rPr>
        <w:t>Sè trÎ:</w:t>
      </w:r>
      <w:r>
        <w:rPr/>
        <w:t xml:space="preserve"> 25 – 30 trÎ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®Ých yªu cÇu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b/>
          <w:i/>
        </w:rPr>
        <w:t>* KiÕn thøc:</w:t>
      </w:r>
      <w:r>
        <w:rPr>
          <w:rFonts w:cs=".VnTimeH" w:ascii=".VnTimeH" w:hAnsi=".VnTimeH"/>
          <w:b/>
        </w:rPr>
        <w:br/>
        <w:t xml:space="preserve">- </w:t>
      </w:r>
      <w:r>
        <w:rPr/>
        <w:t xml:space="preserve">TrÎ thuéc bµi h¸t, biÕt vç tay theo nhÞp bµi h¸t </w:t>
      </w:r>
      <w:r>
        <w:rPr>
          <w:rFonts w:cs=".VnTimeH" w:ascii=".VnTimeH" w:hAnsi=".VnTimeH"/>
          <w:b/>
        </w:rPr>
        <w:br/>
      </w:r>
      <w:r>
        <w:rPr/>
        <w:t>- BiÕt nh×n h×nh ¶nh, nghe ©m thanh vµ ®o¸n tªn bµi h¸t</w:t>
        <w:br/>
      </w:r>
      <w:r>
        <w:rPr>
          <w:b/>
          <w:i/>
        </w:rPr>
        <w:t>* Kü n¨ng:</w:t>
      </w:r>
      <w:r>
        <w:rPr>
          <w:rFonts w:cs=".VnTimeH" w:ascii=".VnTimeH" w:hAnsi=".VnTimeH"/>
          <w:b/>
        </w:rPr>
        <w:br/>
        <w:t xml:space="preserve">- </w:t>
      </w:r>
      <w:r>
        <w:rPr/>
        <w:t>TrÎ h¸t ®óng giai ®iÖu kÕt hîp vç tay theo nhÞp bµi h¸t, biÕt thÓ hiÖn c¶m xóc cña m×nh khi h¸t vµ biÓu diÔn</w:t>
        <w:br/>
      </w:r>
      <w:r>
        <w:rPr>
          <w:b/>
          <w:i/>
        </w:rPr>
        <w:t>* Th¸i ®é:</w:t>
      </w:r>
      <w:r>
        <w:rPr>
          <w:rFonts w:cs=".VnTimeH" w:ascii=".VnTimeH" w:hAnsi=".VnTimeH"/>
          <w:b/>
        </w:rPr>
        <w:br/>
        <w:t xml:space="preserve">- </w:t>
      </w:r>
      <w:r>
        <w:rPr/>
        <w:t xml:space="preserve"> Qua c¸c bµi h¸t vÒ gia ®×nh trÎ biÕt yªu quý gia ®×nh cña m×nh</w:t>
      </w:r>
      <w:r>
        <w:rPr>
          <w:rFonts w:cs=".VnTimeH" w:ascii=".VnTimeH" w:hAnsi=".VnTimeH"/>
          <w:b/>
        </w:rPr>
        <w:br/>
        <w:t xml:space="preserve">- </w:t>
      </w:r>
      <w:r>
        <w:rPr/>
        <w:t>TrÎ høng thó tham gia ho¹t ®éng häc vµ trß ch¬i.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</w:t>
        <w:br/>
        <w:t xml:space="preserve">- </w:t>
      </w:r>
      <w:r>
        <w:rPr/>
        <w:t>File power point trß ch¬i nh×n h×nh ¶nh, nghe ©m thanh ®o¸n tªn bµi h¸t, cã 5 h×nh ¶nh t</w:t>
        <w:softHyphen/>
        <w:t>¬ng øng víi c¸c bµi h¸t ( Bµ th</w:t>
        <w:softHyphen/>
        <w:t>¬ng em, bÐ quÐt nhµ, móa cho mÑ xem, c¶ tuÇn ®Òu ngoan, bµn tay mÑ )</w:t>
      </w:r>
      <w:r>
        <w:rPr>
          <w:rFonts w:cs=".VnTimeH" w:ascii=".VnTimeH" w:hAnsi=".VnTimeH"/>
          <w:b/>
        </w:rPr>
        <w:br/>
        <w:t xml:space="preserve">- </w:t>
      </w:r>
      <w:r>
        <w:rPr/>
        <w:t>Dông cô ©m nh¹c: §µn,  x¾c x«,  thanh la,  trèng l¾c, mâ dõa, trèng.</w:t>
      </w:r>
      <w:r>
        <w:rPr>
          <w:rFonts w:cs=".VnTimeH" w:ascii=".VnTimeH" w:hAnsi=".VnTimeH"/>
          <w:b/>
        </w:rPr>
        <w:br/>
        <w:t xml:space="preserve">- </w:t>
      </w:r>
      <w:r>
        <w:rPr/>
        <w:t>B¶ng thµnh tÝch cña 3 ®éi, c¸c b«ng hoa</w:t>
      </w:r>
    </w:p>
    <w:p>
      <w:pPr>
        <w:pStyle w:val="Normal"/>
        <w:spacing w:lineRule="auto" w:line="360"/>
        <w:ind w:left="36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jc w:val="both"/>
        <w:rPr/>
      </w:pPr>
      <w:r>
        <w:rPr/>
        <w:t>III. TiÕn hµnh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67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c«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rÎ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* </w:t>
            </w:r>
            <w:r>
              <w:rPr>
                <w:rFonts w:cs=".VnTimeH" w:ascii=".VnTimeH" w:hAnsi=".VnTimeH"/>
                <w:b/>
                <w:i/>
              </w:rPr>
              <w:t>æ</w:t>
            </w:r>
            <w:r>
              <w:rPr>
                <w:b/>
                <w:i/>
              </w:rPr>
              <w:t>n ®Þnh tæ ch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trÎ ®øng gÇn c« trß chuyÖn vÒ gia ®×nh tr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c con ¹ h«m nay líp m×nh rÊt vui v× ®</w:t>
              <w:softHyphen/>
              <w:t>îc ®ãn c¸c b¸c, c¸c c« Ban gi¸m hiÖu cña tr</w:t>
              <w:softHyphen/>
              <w:t>êng ®Õn dù giê häc cña líp m×nh ®Êy. C¸c con h·y kÓ vÒ gia ®×nh cña m×nh cho c¸c c« vµ c¸c b¹n cïng nghe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o 2 -3 trÎ kÓ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D¹y vËn ®éng ( träng t©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con ¹! Cã mét bµi h¸t rÊt hay nãi vÒ t×nh c¶m cña nh÷ng ng</w:t>
              <w:softHyphen/>
              <w:t>êi th©n trong gia ®×nh, c¸c con h·y l¾ng nghe giai ®iÖu vµ  ®o¸n xem ®ã lµ bµi h¸t g× nh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cho trÎ nghe giai ®iÖu vµ tr¶ lêi tªn bµi h¸t tªn t¸c gi¶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óng råi ®ã lµ Bµi h¸t “ C¶ nhµ th</w:t>
              <w:softHyphen/>
              <w:t xml:space="preserve">¬ng nhau” – ST cña Phan V¨n Minh. C¸c con h·y nghe nh¹c vµ h¸t thËt hay nµo </w:t>
              <w:br/>
              <w:t>+ Cho trÎ h¸t cïng c« bµi h¸t c¶ nhµ th</w:t>
              <w:softHyphen/>
              <w:t>¬ng nhau 1 lÇ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Bµi h¸t nµy sÏ hay h¬n khi c¸c con biÕt h¸t kÕt hîp vç tay theo nhÞp bµi h¸t, B©y giê c¶ líp cïng nh×n lªn xem c« lµm mÉu h¸t vµ vç tay theo nhÞp bµi h¸t  . </w:t>
              <w:br/>
              <w:t>- C« h¸t vµ vç tay lÇn 1 trän vÑn biÓu c¶m ( Cã ®µn vµ kh«ng gi¶i thÝch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« lµm mÉu lÇn 2 : Ph©n tÝch: Vç tay thep nhÞp lµ c¸c con vç vµo ph¸ch m¹nh vµ më tay vµo ph¸ch nhÑ.</w:t>
              <w:br/>
              <w:t>+ Víi bµi h¸t C¶ nhµ th</w:t>
              <w:softHyphen/>
              <w:t>¬ng nhau c« b¾t ®Çu vç ph¸ch m¹nh vµo tõ  Ba vµ më tay vµo tõ th</w:t>
              <w:softHyphen/>
              <w:t>¬ng vµ cø  tiÕp tôc vç më, vç më  nh</w:t>
              <w:softHyphen/>
              <w:t xml:space="preserve"> vËy cho ®Õn hÕt bµi h¸t ( C« lµm mÉu lÇn 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C¸c con h·y vç tay vµ h¸t cïng c« nµo ( C¶ líp h¸t vç tay cïng c« 2 lÇn 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C« quan s¸t söa sai cho trÎ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¸c con ®· h¸t vµ vç tay theo nhÞp rÊt giái, b©y giê c« sÏ h</w:t>
              <w:softHyphen/>
              <w:t>íng dÉn c¸c con biÕt gâ ®Öm theo nhÞp bµi h¸t, c¸c con cïng nh×n lªn c« nµo .</w:t>
              <w:br/>
              <w:t>+ C« cã g× ®©y ( X¾c x«) )</w:t>
              <w:br/>
              <w:t>+ C¸c con sÏ cÇm x¾c x« b»ng 1tay, tay cßn l¹i khi vç c¸c con vç vµo bÒ mÆt cña x¾c x«  (C« lµm mÉu mét c©u h¸t)</w:t>
              <w:br/>
              <w:t>+ Cho c¶ líp h¸t gâ ®Öm cïng c« 2 lÇn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¸c con rÊt giái c« khen c¶ líp nµo, b©y giê c¸c con h·y cïng thi ®ua nhau xem ai biÓu diÔn hay h¬n, c« §· chuÈn bÞ mét sè dông cô ©m nh¹c kh¸c nh</w:t>
              <w:softHyphen/>
              <w:t xml:space="preserve"> lµ mâ dõa, s¾c x« vv c¸c con lùa chän dông cô ©m nh¹c theo ý thÝch ®Ó biÓu diÔn .</w:t>
              <w:br/>
              <w:t>+ C« mêi nhãm gia ®×nh lªn biÓu diÔn nµo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C« mêi nhãm nh¹c anh em biÓu diÔn nµ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hãm anh em lªn h¸t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B¹n nµo giái lªn biÓu diÔn ®¬n ca nµo ?</w:t>
              <w:br/>
              <w:t>- Hµng ngµy ë giê ho¹t ®éng vui ch¬i c« vµ c¸c con ®· lµm ®</w:t>
              <w:softHyphen/>
              <w:t>îc nhiÒu  ®å dïng ©m nh¹c nªn c¸c con h·y lÊy ®å dïng ©m nh¹c kh¸c ngoµi x¾c x« ®Ó biÓu diÔn thµnh mét b¶n nh¹c hßa tÊu nµo ( 1 lÇn c¶ líp 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  <w:r>
              <w:rPr>
                <w:b/>
                <w:i/>
              </w:rPr>
              <w:t>Trß ch¬i: nh×n h×nh ¶nh nghe ©m thanh ®o¸n tªn bµi h¸t</w:t>
            </w:r>
            <w:r>
              <w:rPr/>
              <w:br/>
              <w:t>- C¸c con thÊy bµi h¸t 3 ngän nÕn lung linh cã hay kh«ng nµo? C« trang cßn cã mét trß ch¬i ©m nh¹c còng rÊt hay n÷a ®Êy c¸c con h·y cïng chia lµm 3 ®éi ®øng vÒ phÝa 3 chiÕc bµn nµo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Trß ch¬i nh</w:t>
              <w:softHyphen/>
              <w:t xml:space="preserve"> sau: </w:t>
            </w:r>
            <w:r>
              <w:rPr/>
              <w:t>Trªn mµn h×nh sÏ lÇn l</w:t>
              <w:softHyphen/>
              <w:t>ît xuÊt hiÖn h×nh ¶nh t</w:t>
              <w:softHyphen/>
              <w:t>¬ng øng víi bµi h¸t vµ ©m thanh cña bµi h¸t ®ã, nhiÖm vô cña c¸c b¹n trong ®éi ch¬i sÏ ph¶i suy nghÜ xem ®ã lµ bµi h¸t g× vµ nhanh tay l¾c x¾c x« giµnh quyÒn tr¶ lêi. §éi nµo cã tÝn hiÖu tr</w:t>
              <w:softHyphen/>
              <w:t>íc ®éi ®ã sÏ ®</w:t>
              <w:softHyphen/>
              <w:t>îc quyÒn trÎ lêi. Víi mçi c©u trÎ lêi ®óng sÏ ®</w:t>
              <w:softHyphen/>
              <w:t>îc th</w:t>
              <w:softHyphen/>
              <w:t>ëng 1 b«ng hoa. KÕt thóc trß ch¬i ®éi nµo cã nhiÒu hoa th× ®éi ®ã chiÕn th¾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o trÎ ch¬i trß ch¬i víi c¸c bµi h¸t trªn mµn h×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Ën xÐt ®Õm sè b«ng ho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3. Nghe h¸t: 3 ngän nÕn lung linh - Ngäc LÔ</w:t>
            </w:r>
            <w:r>
              <w:rPr/>
              <w:br/>
              <w:t>- TËp trung trÎ l¹i gÇn c«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«m nay c« thÊy c¸c con häc rÊt giái, h¸t rÊt hay nªn c« sÏ h¸t tÆng c¶ líp bµi h¸t “3 ngän nÕn lung linh” S¸ng t¸c cña nh¹c sü Ngäc L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 ngåi h¸t cho trÎ nghe lÇn 1( BiÓu c¶m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« võa h¸t cho c¶ líp nghe bµi h¸t g× ? Do ai s¸ng t¸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con thÊy giai ®iÖu cña bµi h¸t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i h¸t cã giai ®iÖu m</w:t>
              <w:softHyphen/>
              <w:t>ît mµ, t×nh c¶m  thÓ hiÖn t×nh th</w:t>
              <w:softHyphen/>
              <w:t>¬ng yªu cña nh÷ng ng</w:t>
              <w:softHyphen/>
              <w:t>êi th©n trong gia ®×nh dµnh cho nhau “ Ba lµ c©y nÕn vµng, mÑ lµ c©y nÕn xanh, con lµ c©y nÕn hång, ba ngän nÕn lung linh,th¾p s¸ng mét gia ®×nh’’ c¸c con cã muèn nghe l¹i bµi h¸t nµy kh«ng nµo? C« mêi c¸c con vÒ chç ngåi  ( Nghe b¨ng ®Üa ) 1 lÇn vµ nèi tiÕp lu«n móa phô ho¹ lÇn 2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Çn 3: C« h¸t vµ kÕt hîp móa phô ho¹ cïng c« 2 vµ 1 häc s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KÕt thóc giê häc c« ®éng viªn trÎ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b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TrÎ kÓ vÒ gia ®×nh cña m×nh cã bè, mÑ vv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rÎ nghe giai ®iÖu vµ ®o¸n tªn bµi h¸t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rÎ «n h¸t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quan s¸t c« lµm mÉ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rÎ h¸t vµ vç tay theo nhÞp bµi h¸t . 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gâ ®Öm vµ h¸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lªn biÓu diÔn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lªn biÓu diÔn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chon nh¹c cô h¸t gâ ®Öm .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rÎ chia lµm 3 ®éi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rÎ tham gia ch¬i trß ch¬i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rÎ ngåi nghe c« h¸t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µi h¸t “ 3 ngän nÕn lung linh” ST  Ngäc LÔ</w:t>
              <w:br/>
              <w:t xml:space="preserve">- Bµi h¸t t×nh c¶m 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ngÉu høng h¸t the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rÎ móa cïng c« 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902" w:gutter="0" w:header="0" w:top="107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59:00Z</dcterms:created>
  <dc:creator>User</dc:creator>
  <dc:description/>
  <cp:keywords/>
  <dc:language>en-US</dc:language>
  <cp:lastModifiedBy>Nguyen Bien Cuong</cp:lastModifiedBy>
  <cp:lastPrinted>2010-10-31T16:10:00Z</cp:lastPrinted>
  <dcterms:modified xsi:type="dcterms:W3CDTF">2015-06-22T01:40:00Z</dcterms:modified>
  <cp:revision>12</cp:revision>
  <dc:subject/>
  <dc:title>Gi¸o ¸n ©m nh¹c</dc:title>
</cp:coreProperties>
</file>