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ßng GD &amp; §T quËn long Biª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MÇm Non ViÖt H</w:t>
        <w:softHyphen/>
        <w:t>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--------o0o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.VnTimeH" w:hAnsi=".VnTimeH" w:eastAsia=".VnTimeH" w:cs=".VnTimeH"/>
          <w:sz w:val="52"/>
          <w:szCs w:val="52"/>
        </w:rPr>
      </w:pPr>
      <w:r>
        <w:rPr>
          <w:rFonts w:eastAsia=".VnTimeH" w:cs=".VnTimeH" w:ascii=".VnTimeH" w:hAnsi=".VnTimeH"/>
          <w:sz w:val="52"/>
          <w:szCs w:val="5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.VnTimeH" w:hAnsi=".VnTimeH" w:cs=".VnTimeH"/>
          <w:sz w:val="52"/>
          <w:szCs w:val="52"/>
        </w:rPr>
      </w:pPr>
      <w:r>
        <w:rPr>
          <w:rFonts w:cs=".VnTimeH" w:ascii=".VnTimeH" w:hAnsi=".VnTimeH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.VnTimeH" w:cs=".VnTimeH" w:ascii=".VnTimeH" w:hAnsi=".VnTimeH"/>
          <w:b/>
          <w:sz w:val="52"/>
          <w:szCs w:val="52"/>
        </w:rPr>
        <w:t xml:space="preserve">                 </w:t>
      </w:r>
      <w:r>
        <w:rPr>
          <w:rFonts w:cs=".VnTimeH" w:ascii=".VnTimeH" w:hAnsi=".VnTimeH"/>
          <w:b/>
          <w:sz w:val="52"/>
          <w:szCs w:val="52"/>
        </w:rPr>
        <w:t>Gi¸o ¸n ©m nh¹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8"/>
        </w:rPr>
      </w:pPr>
      <w:r>
        <w:rPr>
          <w:b/>
          <w:sz w:val="38"/>
        </w:rPr>
        <w:t>§Ò tµ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.VnTimeH" w:hAnsi=".VnTimeH" w:cs=".VnTimeH"/>
          <w:b/>
          <w:b/>
          <w:sz w:val="38"/>
        </w:rPr>
      </w:pPr>
      <w:r>
        <w:rPr>
          <w:rFonts w:eastAsia=".VnTimeH" w:cs=".VnTimeH" w:ascii=".VnTimeH" w:hAnsi=".VnTimeH"/>
          <w:b/>
          <w:sz w:val="38"/>
        </w:rPr>
        <w:t xml:space="preserve">                   </w:t>
      </w:r>
      <w:r>
        <w:rPr>
          <w:rFonts w:cs=".VnTimeH" w:ascii=".VnTimeH" w:hAnsi=".VnTimeH"/>
          <w:b/>
          <w:sz w:val="38"/>
        </w:rPr>
        <w:t>“</w:t>
      </w:r>
      <w:r>
        <w:rPr>
          <w:rFonts w:eastAsia=".VnTimeH" w:cs=".VnTimeH" w:ascii=".VnTimeH" w:hAnsi=".VnTimeH"/>
          <w:b/>
          <w:sz w:val="38"/>
        </w:rPr>
        <w:t xml:space="preserve"> </w:t>
      </w:r>
      <w:r>
        <w:rPr>
          <w:rFonts w:cs=".VnTimeH" w:ascii=".VnTimeH" w:hAnsi=".VnTimeH"/>
          <w:b/>
          <w:sz w:val="38"/>
        </w:rPr>
        <w:t>D¹y h¸t “ em yªu c©y xanh 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sz w:val="34"/>
        </w:rPr>
      </w:pPr>
      <w:r>
        <w:rPr>
          <w:sz w:val="34"/>
        </w:rPr>
        <w:t>Chñ ®iÓm: BÐ yªu c©y xan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sz w:val="34"/>
        </w:rPr>
      </w:pPr>
      <w:r>
        <w:rPr>
          <w:sz w:val="34"/>
        </w:rPr>
        <w:t>Gi¸o viªn: §inh ThÞ Minh Ph</w:t>
        <w:softHyphen/>
        <w:t>¬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sz w:val="34"/>
        </w:rPr>
      </w:pPr>
      <w:r>
        <w:rPr>
          <w:sz w:val="34"/>
        </w:rPr>
        <w:t>§é tuæi: MG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sz w:val="34"/>
        </w:rPr>
      </w:pPr>
      <w:r>
        <w:rPr>
          <w:sz w:val="34"/>
        </w:rPr>
        <w:t>Thêi gian: 25-30 phó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3480"/>
        <w:rPr>
          <w:sz w:val="34"/>
        </w:rPr>
      </w:pPr>
      <w:r>
        <w:rPr>
          <w:sz w:val="34"/>
        </w:rPr>
        <w:t>Sè l</w:t>
        <w:softHyphen/>
        <w:t>îng: 20 - 25 trÎ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.VnTime"/>
        </w:rPr>
      </w:pPr>
      <w:r>
        <w:rPr>
          <w:rFonts w:eastAsia=".VnTime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rFonts w:eastAsia=".VnTime"/>
          <w:sz w:val="36"/>
        </w:rPr>
        <w:t xml:space="preserve">                                   </w:t>
      </w:r>
      <w:r>
        <w:rPr>
          <w:sz w:val="36"/>
        </w:rPr>
        <w:t>N¨m häc: 2012- 2013</w:t>
      </w:r>
    </w:p>
    <w:p>
      <w:pPr>
        <w:pStyle w:val="Normal"/>
        <w:rPr>
          <w:b/>
          <w:b/>
        </w:rPr>
      </w:pPr>
      <w:r>
        <w:rPr>
          <w:b/>
        </w:rPr>
        <w:t>Néi dung träng t©m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          - D¹y h¸t “ Em yªu c©y xanh ”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i dung kÕt hîp:</w:t>
      </w:r>
    </w:p>
    <w:p>
      <w:pPr>
        <w:pStyle w:val="Normal"/>
        <w:rPr/>
      </w:pPr>
      <w:r>
        <w:rPr/>
        <w:tab/>
        <w:tab/>
        <w:t>- Nghe: “ Lý c©y b«ng” d©n ca Nam B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.VnTime"/>
        </w:rPr>
        <w:t xml:space="preserve">                    </w:t>
      </w:r>
      <w:r>
        <w:rPr/>
        <w:t>- Trß ch¬i ©m nh¹c: Nh×n h×nh ¶nh, nghe giai ®iÖu ®o¸n tªn bµi h¸t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I. Môc ®Ých- yªu cÇu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TrÎ biÕt tªn bµi h¸t, tªn t¸c gi¶, hiÓu néi dung bµi h¸t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TrÎ biÕt ®</w:t>
        <w:softHyphen/>
        <w:t>îc lîi Ých cña c©y xanh cho bãng m¸t, lµm s¹ch m«i tr</w:t>
        <w:softHyphen/>
        <w:t>êng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BiÕt c¶m nhËn giai ®iÖu cña bµi h¸t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u w:val="single"/>
        </w:rPr>
        <w:t>2. Kü n¨ng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TrÎ h¸t ®óng giai ®iÖu cña bµi h¸t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Ph¸t triÓn kh¶ n¨ng nghe vµ c¶m nhËn giai ®iÖu vui t</w:t>
        <w:softHyphen/>
        <w:t xml:space="preserve">¬i cña bµi h¸t.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TrÎ høng thó ch¬i trß ch¬i, biÕt th¶o luËn cïng c¸c b¹n. RÌn tinh thÇn tËp thÓ cho trÎ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u w:val="single"/>
        </w:rPr>
        <w:t>3. Th¸i ®é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TrÎ cã høng thó tham gia giê häc, quan t©m ®Õn c¸c b¹n khi ho¹t ®éng chung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Gi¸o dôc trÎ biÕt yªu quý, ch¨m sãc vµ b¶o vÖ c©y xanh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II. ChuÈn bÞ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§Çu ®Üa, ti vi, ®µn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Power point trß ch¬i ©m nh¹c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- Mét sè dông cô ©m nh¹c, hoa lµm phÇn th</w:t>
        <w:softHyphen/>
        <w:t>ëng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III. C¸ch tiÕn hµnh: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¹t ®éng cña c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¹t ®éng cña tr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hÇn1</w:t>
            </w:r>
            <w:r>
              <w:rPr>
                <w:b/>
              </w:rPr>
              <w:t xml:space="preserve">: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C« cho trÎ ch¬i trß ch¬i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Gieo h¹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>, c« trß chuyÖn víi trÎ vÒ trß ch¬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C« vµ c¸c con võa ch¬i trß ch¬i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.VnTime"/>
              </w:rPr>
              <w:t xml:space="preserve"> Gieo h¹t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>.VËy b¹n nµo cho c« bi</w:t>
            </w:r>
            <w:r>
              <w:rPr/>
              <w:t>Õt muèn gieo ®</w:t>
              <w:softHyphen/>
              <w:t>îc h¹t th× chóng m×nh ph¶i lµm g× nhØ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=&gt; </w:t>
            </w:r>
            <w:r>
              <w:rPr>
                <w:rFonts w:cs=".VnTimeH" w:ascii=".VnTimeH" w:hAnsi=".VnTimeH"/>
              </w:rPr>
              <w:t>µ</w:t>
            </w:r>
            <w:r>
              <w:rPr/>
              <w:t>! §óng råi, chóng m×nh muèn gieo ®</w:t>
              <w:softHyphen/>
              <w:t>îc h¹t th× ph¶i lµm cho ®Êt t¬i xèp, sau ®ã gieo h¹t vµ h¹t sÏ n¶y mÇm dÇn dÇn nhó lªn thµnh nh÷ng c©y xanh t</w:t>
              <w:softHyphen/>
              <w:t>¬i tè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H«m nay c« cã mét bµi h¸t nãi vÒ mét b¹n nhá rÊt thÝch trång c©y xanh. C¸c con cã muèn biÕt ®ã lµ bµi h¸t g× kh«ng?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§ã lµ bµi h¸t 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Em yªu c©y xanh 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do nh¹c sÜ : Hoµng V¨n YÕn s¸ng t¸c mµ ngay sau ®©y c« sÏ d¹y cho líp m×nh ®Êy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hÇn2</w:t>
            </w:r>
            <w:r>
              <w:rPr>
                <w:b/>
              </w:rPr>
              <w:t>: Vµo bµi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3372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1.Ho¹t ®éng1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D¹y h¸t : </w:t>
            </w: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b/>
                <w:i/>
              </w:rPr>
              <w:t xml:space="preserve"> Em yªu c©y xanh </w:t>
            </w:r>
            <w:r>
              <w:rPr>
                <w:rFonts w:cs="Arial" w:ascii="Arial" w:hAnsi="Arial"/>
                <w:b/>
                <w:i/>
              </w:rPr>
              <w:t>”</w:t>
            </w:r>
            <w:r>
              <w:rPr>
                <w:b/>
                <w:i/>
              </w:rPr>
              <w:t xml:space="preserve"> </w:t>
            </w:r>
            <w:r>
              <w:rPr/>
              <w:t>,s¸ng t¸c cña nh¹c sÜ: Hoµng V¨n YÕn.</w:t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giíi thiÖu tªn bµi h¸t , t¸c gi¶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h¸t lÇn 1 vµ hái trÎ tªn bµi h¸t, tªn t¸c gi¶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§Ó hiÓu râ h¬n vÒ néi dung bµi h¸t, c« mêi c¸c con nhÑ nhµng vÒ chç vµ nghe c« h¸t l¹i 1 lÇn n÷a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h¸t lÇn 2</w:t>
            </w:r>
            <w:r>
              <w:rPr>
                <w:rFonts w:cs="Arial" w:ascii="Arial" w:hAnsi="Arial"/>
              </w:rPr>
              <w:t xml:space="preserve"> ( </w:t>
            </w:r>
            <w:r>
              <w:rPr/>
              <w:t>c« ®øng h¸t ) kÕt hîp ®éng t¸c minh häa vµ gi¶ng gi¶i néi dung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C« võa h¸t bµi g× ? Do ai s¸ng t¸c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Bµi h¸t cã giai ®iÖ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+ B¹n nµo cã thÓ cho c« vµ c¸c b¹n biÕt bµi h¸t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Em yªu c©y xanh </w:t>
            </w:r>
            <w:r>
              <w:rPr>
                <w:rFonts w:cs="Arial" w:ascii="Arial" w:hAnsi="Arial"/>
              </w:rPr>
              <w:t xml:space="preserve">” </w:t>
            </w:r>
            <w:r>
              <w:rPr/>
              <w:t>nãi vÒ ®iÒu g× nhØ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C¸c con ¹ ! Bµi h¸t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Em yªu c©y xanh </w:t>
            </w:r>
            <w:r>
              <w:rPr>
                <w:rFonts w:cs="Arial" w:ascii="Arial" w:hAnsi="Arial"/>
              </w:rPr>
              <w:t>”</w:t>
            </w:r>
            <w:r>
              <w:rPr/>
              <w:t xml:space="preserve"> cã giai ®iÖu vui t</w:t>
              <w:softHyphen/>
              <w:t>¬i vµ nh¶y nhãt, bµi h¸t nãi vÒ mét b¹n nhá rÊt thÝch trång c©y xanh v× c©y xanh cho bãng m¸t. C« gi¸o d¹y b¹n nhá ®ã ph¶i biÕt yªu quý c©y xanh ®Êy c¸c con ¹ 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cho c¶ líp h¸t 2-3 lÇn, c« chó ý söa sai cho trÎ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Võa råi c« thÊy c¶ líp m×nh h¸t rÊt hay vµ ®Òu thuéc råi ®Êy. B©y giê chóng m×nh sÏ cïng thi ®ua víi nhau nhÐ ! §Çu tiªn xin mêi phÇn thi ®ua cña nhãm c¸c b¹n g¸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Ai cã nhËn xÐt g× vÒ phÇn thi ®ua cña nhãm c¸c b¹n g¸i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Võa råi c« thÊy nhãm c¸c b¹n g¸i h¸t rÊt hay,tiÕp theo xin mêi phÇn thi ®ua cña c¸c b¹n tra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Ai cã nhËn sÐt g× vÒ phÇn thi ®ua cña nhãm c¸c b¹n tra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Võa råi c« thÊy c¶ 2 nhãm ®Òu h¸t vµ biÓu diÔn rÊt hay, c« khen c¶ líp m×nh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B©y giê cã b¹n nµo muèn lªn biÓu diÔn kh«ng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« gäi kho¶ng 5- 6 trÎ, cho trÎ h¸t kÕt hîp dông cô ©m nh¹c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Cã b¹n nµo muèn lªn biÓu diÔn mét m×nh kh«ng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« gäi 1 trÎ ( trÎ võa h¸t võa kÕt hîp vËn ®éng minh häa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« thÊy c¸c con ®Òu h¸t thuéc vµ biÓu diÔn rÊt hay, c« khen c¶ líp m×nh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B©y giê c« sÏ d¹y c¸c con h¸t theo h×nh thøc khã h¬n nhÐ!§Çu tiªn c« sÏ d¹y c¸c con h¸t to-nhá theo giai ®iÖu cña bµi h¸t, khi c« më nh¹c to th× c¸c con h¸t to, cßn khi c« më nh¹c nhá th× c¸c con h¸t nhá, c¶ líp ®· râ ch</w:t>
              <w:softHyphen/>
              <w:t>a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më nh¹c cho trÎ h¸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TiÕp theo c« sÏ d¹y líp m×nh h¸t nèi ®u«i theo tõng tæ, khi c« chØ tay vÒ tæ nµo th× tæ ®ã h¸t vµ khi c« ®</w:t>
              <w:softHyphen/>
              <w:t>a vßng c¶ 2 tay th× c¶ líp h¸t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C« chØ tay cho trÎ h¸t theo yªu cÇu cña c«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Võa råi c« thÊy c¶ 3 tæ ®Òu h¸t ®óng theo yªu cÇu cña c« v× vËy c« sÏ th</w:t>
              <w:softHyphen/>
              <w:t xml:space="preserve">ëng cho líp m×nh 1 trß ch¬i, c¸c con cã thÝch kh«ng?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b/>
                <w:u w:val="single"/>
              </w:rPr>
              <w:t>2. Ho¹t ®éng2</w:t>
            </w:r>
            <w:r>
              <w:rPr/>
              <w:t xml:space="preserve">: </w:t>
            </w:r>
            <w:r>
              <w:rPr>
                <w:b/>
                <w:i/>
              </w:rPr>
              <w:t>Trß ch¬i ©m nh¹c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Giíi thiÖu trß ch¬i: </w:t>
            </w:r>
            <w:r>
              <w:rPr>
                <w:rFonts w:cs="Arial" w:ascii="Arial" w:hAnsi="Arial"/>
              </w:rPr>
              <w:t>“</w:t>
            </w:r>
            <w:r>
              <w:rPr/>
              <w:t>Nh×n h×nh ¶nh, nghe giai ®iÖu ®o¸n tªn bµi h¸t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¸ch ch¬i nh</w:t>
              <w:softHyphen/>
              <w:t xml:space="preserve"> sau: C¸c con sÏ chia thµnh 2 ®éi ch¬i, c« ®· chuÈn bÞ 1 sè h×nh ¶nh vµ giai ®iÖu t</w:t>
              <w:softHyphen/>
              <w:t>¬ng øng víi mçi bµi h¸t.Khi h×nh ¶nh vµ giai ®iÖu ®</w:t>
              <w:softHyphen/>
              <w:t>îc më ra, c¶ 2 ®éi sÏ ph¶i l¾ng nghe vµ l¾c s¾c x« thËt nhanh ®Ó dµnh quyÒn tr¸ lêi xem ®ã lµ bµi h¸t g×? §éi nµo tr¸ lêi ®óng sÏ nhËn ®</w:t>
              <w:softHyphen/>
              <w:t>îc mét b«ng hoa.KÕt thóc trß ch¬i, ®éi nµo nhËn ®</w:t>
              <w:softHyphen/>
              <w:t xml:space="preserve">îc nhiÒu hoa nhÊt th× ®éi ®ã sÏ lµ ®éi chiÕn th¾ng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LuËt ch¬i: Khi nh¹c dõng th× míi ®</w:t>
              <w:softHyphen/>
              <w:t>îc l¾c s¾c x«, ®éi nµo l¾c tr</w:t>
              <w:softHyphen/>
              <w:t>íc khi nh¹c dõng th× sÏ giµnh quyÒn tr¶ lêi cho ®éi cßn l¹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B©y giê c« xin mêi 2 ®éi cïng vÒ vÞ trÝ cña m×nh.C¶ 2 ®éi ®· s½n sµng ch</w:t>
              <w:softHyphen/>
              <w:t>a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tæ chøc cho trÎ ch¬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« nhËn xÐt kÕt qu¶ ch¬i vµ tuyªn d</w:t>
              <w:softHyphen/>
              <w:t xml:space="preserve">¬ng trÎ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3.Ho¹t ®éng 3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Nghe h¸t: </w:t>
            </w: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.VnTime"/>
                <w:b/>
                <w:i/>
              </w:rPr>
              <w:t>Lý c©y b«ng</w:t>
            </w:r>
            <w:r>
              <w:rPr>
                <w:rFonts w:cs="Arial" w:ascii="Arial" w:hAnsi="Arial"/>
                <w:b/>
                <w:i/>
              </w:rPr>
              <w:t>”</w:t>
            </w:r>
            <w:r>
              <w:rPr>
                <w:b/>
                <w:i/>
              </w:rPr>
              <w:t xml:space="preserve"> d©n ca Nam Bé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H«m nay c« thÊy c¸c con häc h¸t rÊt hay, ch¬i trß ch¬i còng rÊt giái v× vËy c« sÏ h¸t tÆng c¸c con 1 bµi h¸t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Bµi h¸t cã tªn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 xml:space="preserve"> Lý c©y b«ng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d©n ca Nam Bé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LÇn 1: C« h¸t cho trÎ nghe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+ Hái trÎ tªn bµi h¸t vµ giai ®iÖu cña bµi h¸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C¸c con ¹! Bµi h¸t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/>
              </w:rPr>
              <w:t>L</w:t>
            </w:r>
            <w:r>
              <w:rPr/>
              <w:t>ý c©y b«ng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/>
              </w:rPr>
              <w:t xml:space="preserve"> d©n ca Nam B</w:t>
            </w:r>
            <w:r>
              <w:rPr/>
              <w:t>é lµ 1 bµi h¸t nãi vÒ mµu s¾c cña 1 sè loµi hoa ®Êy!B©y giê c« mêi c¸c con cïng l¾ng nghe ca khóc nµy 1 lÇn n÷a qua giäng ca cña ca sÜ</w:t>
            </w:r>
            <w:r>
              <w:rPr>
                <w:rFonts w:cs="Arial" w:ascii="Arial" w:hAnsi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C¸c con h·y ®øng lªn vµ móa cïng c« nµo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- LÇn 2 cho c¶ líp ®øng nhón nh¶y theo nh¹c vµ nghe h¸t trªn b¨ng ( trÎ h¸t theo b¨ng cïng c«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PhÇn 3:</w:t>
            </w:r>
            <w:r>
              <w:rPr>
                <w:b/>
              </w:rPr>
              <w:t xml:space="preserve"> KÕt thóc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« nhËn xÐt buæi häc, khuyÕn khÝch ®éng viªn vµ gi¸o dôc trÎ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 xml:space="preserve">- H«m nay c« thÊy c¸c con häc h¸t rÊt hay,ch¬i trß ch¬i còng rÊt giái, c« khen c¶ líp m×nh nµo!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>C¸c con ¹! Cay xanh rÊt cã Ých ®èi víi cuéc sèng cña chóng ta v× vËy c¸c con ph¶i biÕt yªu quý c©y xanh, biÕt ch¨m sãc vµ b¶o vÖ c©y, kh«ng ®</w:t>
              <w:softHyphen/>
              <w:t>îc ng¾t hoa, bÎ cµnh nhÐ!B©y giê c« vµ c¸c con cïng ®i th¨m v</w:t>
              <w:softHyphen/>
              <w:t>ên c©y cña tr</w:t>
              <w:softHyphen/>
              <w:t xml:space="preserve">êng m×nh nµo!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ch¬i cïng c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cho ®Êt t¬i xèp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ã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µi : Em yªu c©y xanh do nh¹c sÜ Hoµng V¨n YÕn s¸ng t¸c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h¸t cïng c«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hãm b¹n g¸i h¸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êi 1 b¹n trai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hãm b¹n trai h¸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êi 1 b¹n g¸i nhËn xÐ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5-6 trÎ lªn lÊy dông cô ©m nh¹c vµ biÓu diÔ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êi 1 b¹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h¸t theo yªu cÇu cña c«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h¸t theo yªu cÇu cña c«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ng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ch¬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tr¶ lê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Î h¸t vµ vËn ®éng cïng c«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.VnTime"/>
        </w:rPr>
        <w:t xml:space="preserve"> </w:t>
      </w:r>
      <w:bookmarkStart w:id="0" w:name="_1424756521"/>
      <w:bookmarkEnd w:id="0"/>
      <w:r>
        <w:rPr/>
        <w:drawing>
          <wp:inline distT="0" distB="0" distL="0" distR="0">
            <wp:extent cx="65151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2:00Z</dcterms:created>
  <dc:creator>Nguyen Bien Cuong</dc:creator>
  <dc:description/>
  <cp:keywords/>
  <dc:language>en-US</dc:language>
  <cp:lastModifiedBy>All customers</cp:lastModifiedBy>
  <cp:lastPrinted>2013-03-02T16:36:00Z</cp:lastPrinted>
  <dcterms:modified xsi:type="dcterms:W3CDTF">2013-03-14T01:56:00Z</dcterms:modified>
  <cp:revision>12</cp:revision>
  <dc:subject/>
  <dc:title>Phßng GD &amp; §T quËn long Biªn</dc:title>
</cp:coreProperties>
</file>