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GIÁO ÁN</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rPr>
        <w:t>GIÁO DỤC ÂM NHẠC</w:t>
      </w:r>
    </w:p>
    <w:p>
      <w:pPr>
        <w:pStyle w:val="Normal"/>
        <w:spacing w:lineRule="auto" w:line="240" w:before="0" w:after="0"/>
        <w:rPr/>
      </w:pPr>
      <w:r>
        <w:rPr>
          <w:rFonts w:eastAsia="Times New Roman" w:cs="Times New Roman" w:ascii="Times New Roman" w:hAnsi="Times New Roman"/>
          <w:b/>
          <w:bCs/>
          <w:sz w:val="28"/>
          <w:szCs w:val="28"/>
        </w:rPr>
        <w:tab/>
        <w:tab/>
        <w:tab/>
      </w:r>
      <w:r>
        <w:rPr>
          <w:rFonts w:eastAsia="Times New Roman" w:cs="Times New Roman" w:ascii="Times New Roman" w:hAnsi="Times New Roman"/>
          <w:bCs/>
          <w:sz w:val="28"/>
          <w:szCs w:val="28"/>
        </w:rPr>
        <w:t>Đề tài:</w:t>
      </w:r>
      <w:r>
        <w:rPr>
          <w:rFonts w:eastAsia="Times New Roman" w:cs="Times New Roman" w:ascii="Times New Roman" w:hAnsi="Times New Roman"/>
          <w:sz w:val="28"/>
          <w:szCs w:val="28"/>
        </w:rPr>
        <w:t xml:space="preserve"> Dạy vận động theo nhạc, vỗ tay theo nhịp bài há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òa bình cho bé. N&amp;L :Huy Trân</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he hát : Ánh trăng hòa bình Nhạc Hồ Bắc, lời Mộng Lân</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ò chơi: Tai ai tinh</w:t>
      </w:r>
    </w:p>
    <w:p>
      <w:pPr>
        <w:pStyle w:val="Normal"/>
        <w:spacing w:lineRule="auto" w:line="360" w:before="0" w:after="0"/>
        <w:rPr>
          <w:rFonts w:ascii="Times New Roman" w:hAnsi="Times New Roman" w:eastAsia="Times New Roman" w:cs="Times New Roman"/>
          <w:bCs/>
          <w:iCs/>
          <w:sz w:val="24"/>
          <w:szCs w:val="24"/>
        </w:rPr>
      </w:pPr>
      <w:r>
        <w:rPr>
          <w:rFonts w:eastAsia="Times New Roman" w:cs="Times New Roman" w:ascii="Times New Roman" w:hAnsi="Times New Roman"/>
          <w:bCs/>
          <w:sz w:val="28"/>
          <w:szCs w:val="28"/>
        </w:rPr>
        <w:tab/>
        <w:tab/>
      </w:r>
      <w:r>
        <w:rPr>
          <w:rFonts w:eastAsia="Times New Roman" w:cs="Times New Roman" w:ascii="Times New Roman" w:hAnsi="Times New Roman"/>
          <w:bCs/>
          <w:sz w:val="24"/>
          <w:szCs w:val="24"/>
        </w:rPr>
        <w:tab/>
        <w:t>Chủ đề</w:t>
      </w:r>
      <w:r>
        <w:rPr>
          <w:rFonts w:eastAsia="Times New Roman" w:cs="Times New Roman" w:ascii="Times New Roman" w:hAnsi="Times New Roman"/>
          <w:sz w:val="24"/>
          <w:szCs w:val="24"/>
        </w:rPr>
        <w:t>: Quê hương đất nước</w:t>
      </w:r>
    </w:p>
    <w:p>
      <w:pPr>
        <w:pStyle w:val="Normal"/>
        <w:spacing w:lineRule="auto" w:line="360" w:before="0" w:after="0"/>
        <w:rPr/>
      </w:pPr>
      <w:r>
        <w:rPr>
          <w:rFonts w:eastAsia="Times New Roman" w:cs="Times New Roman" w:ascii="Times New Roman" w:hAnsi="Times New Roman"/>
          <w:bCs/>
          <w:sz w:val="24"/>
          <w:szCs w:val="24"/>
        </w:rPr>
        <w:tab/>
        <w:tab/>
        <w:tab/>
        <w:t>Đối tượng</w:t>
      </w:r>
      <w:r>
        <w:rPr>
          <w:rFonts w:eastAsia="Times New Roman" w:cs="Times New Roman" w:ascii="Times New Roman" w:hAnsi="Times New Roman"/>
          <w:sz w:val="24"/>
          <w:szCs w:val="24"/>
        </w:rPr>
        <w:t>: 4-</w:t>
      </w:r>
      <w:r>
        <w:rPr>
          <w:rFonts w:eastAsia="Times New Roman" w:cs="Times New Roman" w:ascii="Times New Roman" w:hAnsi="Times New Roman"/>
          <w:bCs/>
          <w:iCs/>
          <w:sz w:val="24"/>
          <w:szCs w:val="24"/>
        </w:rPr>
        <w:t>5 tuổ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ab/>
        <w:tab/>
        <w:tab/>
        <w:t>Số trẻ: 20-25 cháu</w:t>
      </w:r>
    </w:p>
    <w:p>
      <w:pPr>
        <w:pStyle w:val="Normal"/>
        <w:spacing w:lineRule="auto" w:line="360" w:before="0" w:after="0"/>
        <w:rPr/>
      </w:pPr>
      <w:r>
        <w:rPr>
          <w:rFonts w:eastAsia="Times New Roman" w:cs="Times New Roman" w:ascii="Times New Roman" w:hAnsi="Times New Roman"/>
          <w:bCs/>
          <w:sz w:val="24"/>
          <w:szCs w:val="24"/>
        </w:rPr>
        <w:tab/>
        <w:tab/>
        <w:tab/>
        <w:t>Thời gian:</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25-30 phú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 Mục đích yêu cầu:</w:t>
      </w:r>
    </w:p>
    <w:p>
      <w:pPr>
        <w:pStyle w:val="ListParagraph"/>
        <w:numPr>
          <w:ilvl w:val="0"/>
          <w:numId w:val="7"/>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ến thức:</w:t>
      </w:r>
    </w:p>
    <w:p>
      <w:pPr>
        <w:pStyle w:val="ListParagrap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ẻ biết vận động vỗ tay, nhún nhảy, lắc lư theo nhịp của bài hát: “Hòa bình cho bé”</w:t>
      </w:r>
    </w:p>
    <w:p>
      <w:pPr>
        <w:pStyle w:val="ListParagrap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ẻ nhớ tên bài hát “Ánh trăng hòa bình”.</w:t>
      </w:r>
    </w:p>
    <w:p>
      <w:pPr>
        <w:pStyle w:val="ListParagrap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ảm nhận được giai điệu vui tươi, tình cảm, trong sáng của bài hát.</w:t>
      </w:r>
    </w:p>
    <w:p>
      <w:pPr>
        <w:pStyle w:val="ListParagrap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ẻ hát đúng lời, đúng giai điệu, vui tươi, nhịp nhàng và thể hiện được tình cảm khi hát.</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biết cách chơi, luật chơi của trò chơi “Ai nhanh nhất”</w:t>
      </w:r>
    </w:p>
    <w:p>
      <w:pPr>
        <w:pStyle w:val="ListParagraph"/>
        <w:numPr>
          <w:ilvl w:val="0"/>
          <w:numId w:val="3"/>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ỹ năng:</w:t>
      </w:r>
    </w:p>
    <w:p>
      <w:pPr>
        <w:pStyle w:val="ListParagraph"/>
        <w:numPr>
          <w:ilvl w:val="0"/>
          <w:numId w:val="1"/>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Cs/>
          <w:iCs/>
          <w:sz w:val="24"/>
          <w:szCs w:val="24"/>
        </w:rPr>
        <w:t>Trẻ vỗ tay (nhún nhảy, lắc lư) theo nhịp của bài hát “ Hòa bình cho bé” một cách nhịp nhàng.</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chú ý lắng nghe co hát và thể hiện cảm xúc theo giai điệu bài hát : Ánh trăng hòa bình</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chú ý lắng nghe tiếng nhạc cụ để chơi đúng cách, đúng luật trò chơi: Tai ai tinh</w:t>
      </w:r>
    </w:p>
    <w:p>
      <w:pPr>
        <w:pStyle w:val="ListParagraph"/>
        <w:numPr>
          <w:ilvl w:val="0"/>
          <w:numId w:val="3"/>
        </w:numPr>
        <w:spacing w:lineRule="auto" w:line="360" w:before="0" w:after="0"/>
        <w:contextualSpacing/>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hái độ:</w:t>
      </w:r>
    </w:p>
    <w:p>
      <w:pPr>
        <w:pStyle w:val="ListParagraph"/>
        <w:numPr>
          <w:ilvl w:val="0"/>
          <w:numId w:val="5"/>
        </w:numP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mạnh dạng , tự tin , hứng thú tham gia hoạt động cùng cô và bạn</w:t>
      </w:r>
    </w:p>
    <w:p>
      <w:pPr>
        <w:pStyle w:val="ListParagraph"/>
        <w:numPr>
          <w:ilvl w:val="0"/>
          <w:numId w:val="5"/>
        </w:numP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thích nghe hát và vận động cơ thể theo giai điệu bài hát,</w:t>
      </w:r>
    </w:p>
    <w:p>
      <w:pPr>
        <w:pStyle w:val="Normal"/>
        <w:shd w:fill="FFFFFF" w:val="clear"/>
        <w:spacing w:lineRule="auto" w:line="360" w:before="0" w:after="0"/>
        <w:rPr/>
      </w:pPr>
      <w:r>
        <w:rPr>
          <w:rFonts w:eastAsia="Times New Roman" w:cs="Times New Roman" w:ascii="Times New Roman" w:hAnsi="Times New Roman"/>
          <w:b/>
          <w:bCs/>
          <w:sz w:val="24"/>
          <w:szCs w:val="24"/>
        </w:rPr>
        <w:t>II/ Chuẩn bị:</w:t>
      </w:r>
      <w:r>
        <w:rPr>
          <w:rFonts w:eastAsia="Times New Roman" w:cs="Times New Roman" w:ascii="Times New Roman" w:hAnsi="Times New Roman"/>
          <w:bCs/>
          <w:sz w:val="24"/>
          <w:szCs w:val="24"/>
        </w:rPr>
        <w:t xml:space="preserve"> </w:t>
      </w:r>
    </w:p>
    <w:p>
      <w:pPr>
        <w:pStyle w:val="ListParagraph"/>
        <w:numPr>
          <w:ilvl w:val="0"/>
          <w:numId w:val="8"/>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ồ dùng của cô</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Đàn và nhạc các bài hát : Hòa bình cho bé, ánh trăng hòa bình.</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Đài, đĩa CD nhạc các bài hát :Yêu HN, cò lả, Ai yêu bác HCM hơn thiếu niên nhi đồng</w:t>
      </w:r>
    </w:p>
    <w:p>
      <w:pPr>
        <w:pStyle w:val="ListParagraph"/>
        <w:numPr>
          <w:ilvl w:val="0"/>
          <w:numId w:val="2"/>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ồ dùng của trẻ</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số đồ dùng âm nhạc : Trống lắc, sắc xô, phách tre, lục lạc, mõ bằng gáo dừa, vỏ xò, xúc sắc bằng vỏ lon bia, vỏ chai nước…</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3-&gt;4 mũ chóp trang trí các họa tiết đảm bảo an toàn và thẩm mỹ</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rang phục gọn gàng thoải mãi.</w:t>
      </w:r>
    </w:p>
    <w:p>
      <w:pPr>
        <w:pStyle w:val="ListParagraph"/>
        <w:numPr>
          <w:ilvl w:val="0"/>
          <w:numId w:val="2"/>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ịa điểm</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ong lớp học : trang trí môi trường lớp theo chủ đề quê hương đất nước.</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ội hình dạy trẻ : Dạy vận động : Hình chữ U, vòng tròn</w:t>
      </w:r>
    </w:p>
    <w:p>
      <w:pPr>
        <w:pStyle w:val="Normal"/>
        <w:shd w:fill="FFFFFF" w:val="clear"/>
        <w:spacing w:lineRule="auto" w:line="36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ghe hát : Đội hình chữ U, tự do ngồi quanh cô</w:t>
      </w:r>
    </w:p>
    <w:p>
      <w:pPr>
        <w:pStyle w:val="Normal"/>
        <w:shd w:fill="FFFFFF" w:val="clear"/>
        <w:spacing w:lineRule="auto" w:line="360" w:before="0" w:after="0"/>
        <w:jc w:val="both"/>
        <w:rPr/>
      </w:pPr>
      <w:r>
        <w:rPr/>
        <w:t>III. Cách tiến hành</w:t>
      </w:r>
    </w:p>
    <w:tbl>
      <w:tblPr>
        <w:tblW w:w="10710" w:type="dxa"/>
        <w:jc w:val="left"/>
        <w:tblInd w:w="-725" w:type="dxa"/>
        <w:tblLayout w:type="fixed"/>
        <w:tblCellMar>
          <w:top w:w="0" w:type="dxa"/>
          <w:left w:w="108" w:type="dxa"/>
          <w:bottom w:w="0" w:type="dxa"/>
          <w:right w:w="108" w:type="dxa"/>
        </w:tblCellMar>
      </w:tblPr>
      <w:tblGrid>
        <w:gridCol w:w="810"/>
        <w:gridCol w:w="7740"/>
        <w:gridCol w:w="216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phương pháp , hình thức tổ chức</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hoạt động của c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ự kiến HĐ của tr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phú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25 phú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phú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ạt động 1: Ổn định tổ chứ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và trẻ chơi trò chơi: Ai đoán giỏ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chơi: Cô bật 1 đoạn giai điệu của lần lượt các bài hát : yêu HN, cò lả, Hòa bình cho bé. Cho trẻ nghe và đoán tên bài hát.</w:t>
            </w:r>
          </w:p>
          <w:p>
            <w:pPr>
              <w:pStyle w:val="Normal"/>
              <w:spacing w:lineRule="auto" w:line="360" w:before="0" w:after="0"/>
              <w:rPr/>
            </w:pPr>
            <w:r>
              <w:rPr>
                <w:rFonts w:eastAsia="Times New Roman" w:cs="Times New Roman" w:ascii="Times New Roman" w:hAnsi="Times New Roman"/>
                <w:sz w:val="24"/>
                <w:szCs w:val="24"/>
              </w:rPr>
              <w:t>+Bài hát Hòa bình cho bé do ai sáng tá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con thấy giai diệu bài hát hòa bình cho bé như thế nào?</w:t>
            </w:r>
          </w:p>
          <w:p>
            <w:pPr>
              <w:pStyle w:val="ListParagraph"/>
              <w:numPr>
                <w:ilvl w:val="0"/>
                <w:numId w:val="4"/>
              </w:numP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ạt động 2: Dạy vận động theo nhịp “ Hòa bình cho bé” </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ội dung chín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hát: “Hòa bình cho bé”</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 bắt nhịp cho cả lớp hát 1-&gt;2 lầ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ới thiệu vận động vỗ tay theo nhị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hát sẽ còn hay hơn khi vừa hát vừa vỗ tay theo nhịp của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 làm mẫu : Vừa hát vừa vỗ tay theo nhịp bài hát ( 2 lần liên tục, không nhạc cô làm chậ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ờ hòa bình bay phấp phới giữa trời xanh biếc xanh. Kìa đàn bồ câu trắng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8"/>
              </w:rPr>
              <w:t>×                       ×             ×                        ×     ×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ắng mắt tròn xoe hiền hòa. Hòa bình là tia nắng ấm thắm hồng môi bé xin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                        ×    ×                  ×           ×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ịp nhàng cùng ca tiếng hát tay vòng tay bé ngoa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         ×                     ×</w:t>
            </w:r>
          </w:p>
          <w:p>
            <w:pPr>
              <w:pStyle w:val="Normal"/>
              <w:spacing w:lineRule="auto" w:line="36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4"/>
                <w:szCs w:val="24"/>
              </w:rPr>
              <w:t>Cô giới thiệu tên,</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hình thức vận động : Vỗ tay theo nhịp bài hát.</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a/ Dạy vận động: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 bắt nhịp cho cả lớp hát và vỗ tay theo nhịp 2-3 lần cùng cô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ẻ hát hết lần 2(lần 3 tùy thuộc vào khả năng của trẻ , cô cho trẻ hát và vỗ tay theo nhịp có dùng nhạc đệ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 chú ý sửa sai cho những trẻ vỗ chưa đú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hình thức đan xem mời tổ, nhóm thực hiện cô có sử dụng kết hợp với nhạc đệm chậ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au mỗi lần tổ, nhóm thực hiện, cho các bạn nhận xét. Cô động viên khuyến khích trẻ.</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lần sau cô gợi ý để trẻ có thể nhún nhảy, lắc lư theo nhịp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o cả lớp đứng thành vòng tròn biểu diễn các hình thức theo nhịp ( Vỗ tay, nhún chân, lắc lư theo nhịp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ời 1 nhóm nam lên hát và vận động có vỗ tay theo nhịp.( có nhạc đệ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ời 1 nhóm nữ lên vận động nhún nhảy, lắc lư theo nhịp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yến khích các tổ lên thể hiện ý tưởng vận động sang tạo của mình theo nhị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ời 1 đến 2 trẻ thực hiện tốt lên biểu diễn, vỗ tay theo nhịp có thể kết hợp dùng nhạc cụ gõ đệm(tùy thuộc vào khả năng của trẻ)</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ời 1 -2 trẻ thực hiện tốt lên chọn hình thức biểu diễn(Lắc lư, nhún, vẫy tay…)</w:t>
            </w:r>
          </w:p>
          <w:p>
            <w:pPr>
              <w:pStyle w:val="Normal"/>
              <w:spacing w:lineRule="auto" w:line="360" w:before="0" w:after="0"/>
              <w:rPr/>
            </w:pPr>
            <w:r>
              <w:rPr>
                <w:rFonts w:eastAsia="Times New Roman" w:cs="Times New Roman" w:ascii="Times New Roman" w:hAnsi="Times New Roman"/>
                <w:b/>
                <w:i/>
                <w:sz w:val="24"/>
                <w:szCs w:val="24"/>
              </w:rPr>
              <w:t xml:space="preserve">b/Nghe hát: Ánh trăng hòa bình </w:t>
            </w:r>
            <w:r>
              <w:rPr>
                <w:rFonts w:eastAsia="Times New Roman" w:cs="Times New Roman" w:ascii="Times New Roman" w:hAnsi="Times New Roman"/>
                <w:sz w:val="24"/>
                <w:szCs w:val="24"/>
              </w:rPr>
              <w:t>( Nội dung kết hợ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ới thiệu tên bài hát :. Ánh trăng tròn lướt qua ngọn tre, trăng trông em vui múa hát trăng cũng cười. đó là cảnh đẹp làng quê yên bình trong đêm trăng sáng . Và đó cũng chính là nội dung bài hát : Ánh trăng hòa bình nhạc Hồ Bắc, lời Mộng Lâ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hát lần 1: Hát cùng nhạc, thể hiện tình cảm của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ẻ ngồi tự do xung quanh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vừa hát cho các con nghe bài hát gì?</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hát do ai sang tá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con thấy giai điệu của bài hát như thế nào?</w:t>
            </w:r>
          </w:p>
          <w:p>
            <w:pPr>
              <w:pStyle w:val="Normal"/>
              <w:spacing w:lineRule="auto" w:line="360" w:before="0" w:after="0"/>
              <w:rPr/>
            </w:pPr>
            <w:r>
              <w:rPr>
                <w:rFonts w:eastAsia="Times New Roman" w:cs="Times New Roman" w:ascii="Times New Roman" w:hAnsi="Times New Roman"/>
                <w:sz w:val="24"/>
                <w:szCs w:val="24"/>
              </w:rPr>
              <w:t>-Bài hát sẽ còn hay hơn khi cô sử dụng 1 loại dụng cụ gõ đệm vô cùng đặc biệt. Đó chính là đàn b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hát lần 2 kết hợp sử dụng nhạc cụ đàn bát để gõ đệm. trẻ ngồi phía trước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ần 3: Cô bật nhạc trẻ đứng thành vòng tròn hát múa cùng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en ngợi động viên trẻ</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Trò chơi âm nhạc: Tai ai tin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hỏi lại trẻ luật chơi và cách chơi( nếu trẻ nói chưa r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nêu ngắn gọn lại luật chơi và cách chơi.</w:t>
            </w:r>
          </w:p>
          <w:p>
            <w:pPr>
              <w:pStyle w:val="Normal"/>
              <w:spacing w:lineRule="auto" w:line="360" w:before="0" w:after="0"/>
              <w:rPr/>
            </w:pPr>
            <w:r>
              <w:rPr>
                <w:rFonts w:eastAsia="Times New Roman" w:cs="Times New Roman" w:ascii="Times New Roman" w:hAnsi="Times New Roman"/>
                <w:sz w:val="24"/>
                <w:szCs w:val="24"/>
              </w:rPr>
              <w:t>Cách chơi: Cô chuẩn bị 1 số mũ chop. Mời 1-2 trẻ lên chơi. Các trẻ đội mũ chóp kín mặt, lắng nghe xem tiếng âm thanh của nhạc cụ gì. Mời 1 trẻ khác lên sử dụng nhạc cụ. Sau đó các bạn chơi được bỏ mũ chóp ra và đoán tên nhạc cụ vừa sử dụ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ật chơi: Các khan giả không được nhắc hay gợi ý đáp án. Ai đoán đúng được tên nhạc cụ là người thắng cuộc.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cho trẻ chơi 3-4 lầ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khi trẻ chơi, giáo viên bao quát và nhắc trẻ chơi đúng luật. khuyến khích các trẻ cổ vũ động viên bạn chơi. Kết thúc lượt chơi cô nhận xét và khen ngợi trẻ.</w:t>
            </w:r>
          </w:p>
          <w:p>
            <w:pPr>
              <w:pStyle w:val="ListParagraph"/>
              <w:numPr>
                <w:ilvl w:val="0"/>
                <w:numId w:val="4"/>
              </w:numP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ết thú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hỏi trẻ :sau khi tham gia rất nhiều các hoạt động âm nhạc các con cảm thấy như thế nà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nhận xét. Khen ngợi trẻ và chuyển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ham gia chơi cùng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rả lờ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 lớp hát cùng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n sát cô làm mẫ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 lớp cùng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hực hiệ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ng tổ, từng nhóm thực hiện vỗ tay theo nhị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ạn tổ khác nhận xé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đứng thành đội hình vòng trò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nhóm lên thực hiệ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hực hiệ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ắng nghe cô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rả lờ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chú ý lắng nghe cô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đứng dậy hát theo và nhún , hoặc làm động tác theo nhịp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ời 1-2 trẻ lên nhắc lạ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ham gia chơ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rả lời và tham gia hoạt động cùng cô.</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18:00Z</dcterms:created>
  <dc:creator>vio</dc:creator>
  <dc:description/>
  <dc:language>en-US</dc:language>
  <cp:lastModifiedBy>All users - Windows 8</cp:lastModifiedBy>
  <dcterms:modified xsi:type="dcterms:W3CDTF">2015-10-12T08:18:00Z</dcterms:modified>
  <cp:revision>2</cp:revision>
  <dc:subject/>
  <dc:title/>
</cp:coreProperties>
</file>