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GIÁO ÁN</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GIÁO DỤC ÂM NHẠC</w:t>
      </w:r>
    </w:p>
    <w:p>
      <w:pPr>
        <w:pStyle w:val="Normal"/>
        <w:spacing w:lineRule="auto" w:line="240" w:before="0" w:after="0"/>
        <w:rPr/>
      </w:pPr>
      <w:r>
        <w:rPr>
          <w:rFonts w:eastAsia="Times New Roman" w:cs="Times New Roman" w:ascii="Times New Roman" w:hAnsi="Times New Roman"/>
          <w:b/>
          <w:bCs/>
          <w:sz w:val="28"/>
          <w:szCs w:val="28"/>
        </w:rPr>
        <w:tab/>
        <w:tab/>
        <w:tab/>
      </w:r>
      <w:r>
        <w:rPr>
          <w:rFonts w:eastAsia="Times New Roman" w:cs="Times New Roman" w:ascii="Times New Roman" w:hAnsi="Times New Roman"/>
          <w:bCs/>
          <w:sz w:val="28"/>
          <w:szCs w:val="28"/>
        </w:rPr>
        <w:t>Đề tài:</w:t>
      </w:r>
      <w:r>
        <w:rPr>
          <w:rFonts w:eastAsia="Times New Roman" w:cs="Times New Roman" w:ascii="Times New Roman" w:hAnsi="Times New Roman"/>
          <w:sz w:val="28"/>
          <w:szCs w:val="28"/>
        </w:rPr>
        <w:t xml:space="preserve"> Dạy hát: Chú bộ đội – Hoàng 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ài đa số trẻ chưa b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e hát : Màu áo chú bộ đội – N&amp;L: Nguyễn Văn Tý</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ò chơi:Ai nhanh nhất</w:t>
      </w:r>
    </w:p>
    <w:p>
      <w:pPr>
        <w:pStyle w:val="Normal"/>
        <w:spacing w:lineRule="auto" w:line="360" w:before="0" w:after="0"/>
        <w:rPr>
          <w:rFonts w:ascii="Times New Roman" w:hAnsi="Times New Roman" w:eastAsia="Times New Roman" w:cs="Times New Roman"/>
          <w:bCs/>
          <w:iCs/>
          <w:sz w:val="24"/>
          <w:szCs w:val="24"/>
        </w:rPr>
      </w:pPr>
      <w:r>
        <w:rPr>
          <w:rFonts w:eastAsia="Times New Roman" w:cs="Times New Roman" w:ascii="Times New Roman" w:hAnsi="Times New Roman"/>
          <w:bCs/>
          <w:sz w:val="28"/>
          <w:szCs w:val="28"/>
        </w:rPr>
        <w:tab/>
        <w:tab/>
      </w:r>
      <w:r>
        <w:rPr>
          <w:rFonts w:eastAsia="Times New Roman" w:cs="Times New Roman" w:ascii="Times New Roman" w:hAnsi="Times New Roman"/>
          <w:bCs/>
          <w:sz w:val="24"/>
          <w:szCs w:val="24"/>
        </w:rPr>
        <w:tab/>
        <w:t>Chủ đề</w:t>
      </w:r>
      <w:r>
        <w:rPr>
          <w:rFonts w:eastAsia="Times New Roman" w:cs="Times New Roman" w:ascii="Times New Roman" w:hAnsi="Times New Roman"/>
          <w:sz w:val="24"/>
          <w:szCs w:val="24"/>
        </w:rPr>
        <w:t>: Nghề nghiệp</w:t>
      </w:r>
    </w:p>
    <w:p>
      <w:pPr>
        <w:pStyle w:val="Normal"/>
        <w:spacing w:lineRule="auto" w:line="360" w:before="0" w:after="0"/>
        <w:rPr/>
      </w:pPr>
      <w:r>
        <w:rPr>
          <w:rFonts w:eastAsia="Times New Roman" w:cs="Times New Roman" w:ascii="Times New Roman" w:hAnsi="Times New Roman"/>
          <w:bCs/>
          <w:sz w:val="24"/>
          <w:szCs w:val="24"/>
        </w:rPr>
        <w:tab/>
        <w:tab/>
        <w:tab/>
        <w:t>Đối tượng</w:t>
      </w:r>
      <w:r>
        <w:rPr>
          <w:rFonts w:eastAsia="Times New Roman" w:cs="Times New Roman" w:ascii="Times New Roman" w:hAnsi="Times New Roman"/>
          <w:sz w:val="24"/>
          <w:szCs w:val="24"/>
        </w:rPr>
        <w:t>: 4-</w:t>
      </w:r>
      <w:r>
        <w:rPr>
          <w:rFonts w:eastAsia="Times New Roman" w:cs="Times New Roman" w:ascii="Times New Roman" w:hAnsi="Times New Roman"/>
          <w:bCs/>
          <w:iCs/>
          <w:sz w:val="24"/>
          <w:szCs w:val="24"/>
        </w:rPr>
        <w:t>5 tuổ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b/>
        <w:tab/>
        <w:tab/>
        <w:t>Số trẻ: 20-25 cháu</w:t>
      </w:r>
    </w:p>
    <w:p>
      <w:pPr>
        <w:pStyle w:val="Normal"/>
        <w:spacing w:lineRule="auto" w:line="360" w:before="0" w:after="0"/>
        <w:rPr/>
      </w:pPr>
      <w:r>
        <w:rPr>
          <w:rFonts w:eastAsia="Times New Roman" w:cs="Times New Roman" w:ascii="Times New Roman" w:hAnsi="Times New Roman"/>
          <w:bCs/>
          <w:sz w:val="24"/>
          <w:szCs w:val="24"/>
        </w:rPr>
        <w:tab/>
        <w:tab/>
        <w:tab/>
        <w:t>Thời gia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25-30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 Mục đích yêu cầu:</w:t>
      </w:r>
    </w:p>
    <w:p>
      <w:pPr>
        <w:pStyle w:val="ListParagraph"/>
        <w:numPr>
          <w:ilvl w:val="0"/>
          <w:numId w:val="6"/>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ến thức:</w:t>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Trẻ biết tên bài hát “Chú bộ đội” – Hoàng Hà</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ẻ nhớ tên bài hát “Màu áo chú bộ đội” Nhạc  và lời Nguyễn Văn Tý</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ết tính chất giai điệu của các bài hát : Chú bộ đội: Vui tươi, tình cảm</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à thương em :Tình cảm , da diết</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biết cách chơi, luật chơi của trò chơi “Ai nhanh nhất”</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ỹ năng:</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hát đúng giai điệu , lời ca, thể hiện tình cảm yêu thương, vui, dí dỏm của bài : “Vui đến trường”</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Bước đầu trẻ biết biểu diễn bài hát, thể hiện được tình cảm của bài hát khi hát.</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Cô chú ý sửa từ “chú” trong câu …chúng cháu yêu chú lắm , có dấu luyến trẻ hay hát sai.</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Lắng nghe cô hát và thể hiện cảm xúc theo giai điệu bài hát : Bà thương em</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chơi đúng cách, đúng luật chơi : “Ai nhanh nhất”</w:t>
      </w:r>
    </w:p>
    <w:p>
      <w:pPr>
        <w:pStyle w:val="ListParagraph"/>
        <w:numPr>
          <w:ilvl w:val="0"/>
          <w:numId w:val="3"/>
        </w:numPr>
        <w:spacing w:lineRule="auto" w:line="360" w:before="0" w:after="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ái độ:</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mạnh dạng , tự tin , hứng thú tham gia hoạt động cùng cô và bạn</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thích nghe hát, thích hát và vận động cơ thể theo giai điệu bài hát.</w:t>
      </w:r>
    </w:p>
    <w:p>
      <w:pPr>
        <w:pStyle w:val="Normal"/>
        <w:shd w:fill="FFFFFF" w:val="clear"/>
        <w:spacing w:lineRule="auto" w:line="360" w:before="0" w:after="0"/>
        <w:rPr/>
      </w:pPr>
      <w:r>
        <w:rPr>
          <w:rFonts w:eastAsia="Times New Roman" w:cs="Times New Roman" w:ascii="Times New Roman" w:hAnsi="Times New Roman"/>
          <w:b/>
          <w:bCs/>
          <w:sz w:val="24"/>
          <w:szCs w:val="24"/>
        </w:rPr>
        <w:t>II/ Chuẩn bị:</w:t>
      </w:r>
      <w:r>
        <w:rPr>
          <w:rFonts w:eastAsia="Times New Roman" w:cs="Times New Roman" w:ascii="Times New Roman" w:hAnsi="Times New Roman"/>
          <w:bCs/>
          <w:sz w:val="24"/>
          <w:szCs w:val="24"/>
        </w:rPr>
        <w:t xml:space="preserve"> </w:t>
      </w:r>
    </w:p>
    <w:p>
      <w:pPr>
        <w:pStyle w:val="ListParagraph"/>
        <w:numPr>
          <w:ilvl w:val="0"/>
          <w:numId w:val="7"/>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cô</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n và nhạc các bài hát : Chú bộ đội, màu áo chú bộ đội</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i , đĩa CD nhạc bài hát : cháu thương chú bộ đội, chú bộ đội,..em thích là chú bộ đội.</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0 vòng tròn cắt bằng bìa cát tông có đường kính = 50 cm, trang trí các họa tiết .</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trẻ</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số đồ dùng âm nhạc tự tạo : Trống lắc, sắc xô, phách tre, lục lạc, mõ bằng gáo dừa, vỏ xò, xúc sắc bằng vỏ lon bia, vỏ chai nước…</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5 chiếc mũ thỏ</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ang phục gọn gàng thoải mãi.</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lớp học : Trang trí môi trường lớp theo chủ đề gia đình</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ội hình dạy trẻ : Dạy hát : Hình chữ U</w:t>
      </w:r>
    </w:p>
    <w:p>
      <w:pPr>
        <w:pStyle w:val="Normal"/>
        <w:shd w:fill="FFFFFF" w:val="clear"/>
        <w:spacing w:lineRule="auto" w:line="36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ghe hát : Đội hình chữ U, tự do ngồi quanh cô</w:t>
      </w:r>
    </w:p>
    <w:p>
      <w:pPr>
        <w:pStyle w:val="Normal"/>
        <w:shd w:fill="FFFFFF" w:val="clear"/>
        <w:spacing w:lineRule="auto" w:line="36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rò chơi: Đội hình chữ U, đội hình vòng tròn</w:t>
      </w:r>
    </w:p>
    <w:p>
      <w:pPr>
        <w:pStyle w:val="Normal"/>
        <w:shd w:fill="FFFFFF" w:val="clear"/>
        <w:spacing w:lineRule="auto" w:line="360" w:before="0" w:after="0"/>
        <w:jc w:val="both"/>
        <w:rPr/>
      </w:pPr>
      <w:r>
        <w:rPr/>
        <w:t>III. Cách tiến hành</w:t>
      </w:r>
    </w:p>
    <w:tbl>
      <w:tblPr>
        <w:tblW w:w="10710" w:type="dxa"/>
        <w:jc w:val="left"/>
        <w:tblInd w:w="-725" w:type="dxa"/>
        <w:tblLayout w:type="fixed"/>
        <w:tblCellMar>
          <w:top w:w="0" w:type="dxa"/>
          <w:left w:w="108" w:type="dxa"/>
          <w:bottom w:w="0" w:type="dxa"/>
          <w:right w:w="108" w:type="dxa"/>
        </w:tblCellMar>
      </w:tblPr>
      <w:tblGrid>
        <w:gridCol w:w="810"/>
        <w:gridCol w:w="7740"/>
        <w:gridCol w:w="21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phương pháp , hình thức tổ chứ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oạt động của c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kiến HĐ của tr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4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phú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Hoạt động 1:Ổn định tổ chứ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và trẻ chơi trò chơi : Kể đủ</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cô nói tên 1 nghề, trẻ kể thêm 1 nghề cho đủ số nghề theo yêu cầu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ho trẻ chơi 1-2 lần , sau khi chơi xong hỏi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 biết gì về nghề bộ đội? Bnaj nào ước mơ sau này lớn lên sẽ trở thành bộ đội để canh giữ và bảo vệ tổ quốc?</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Đ 2: Dạy hát “Chú bộ đội”</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ội dung chí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tên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ú bộ đội là những người ngày đêm vất vả canh gác bầu trời cho các con được bình yên vui chơi học tập. Nhạc sĩ Hoàng Hà đã sáng tác bài hát “Chú bộ đội” để thể hiện tình cảm yêu mến của các em thiếu nhỉ với các chú bộ độ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cô sẽ dạy các con hát bài chú bộ đội của nhạc sĩ Hoàng Hà.</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hát lần 1: Cô hát cùng nhạc ( hát 2 lần liên tụ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vừa hát cho các con nghe bài hát gì?</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hát do ai sáng t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hát lần 2: cô hát cùng nhạc và thể hiện giai điệu của bài hát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con thấy giai điệu của bài hát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3 hát cùng nhạc khuyến khích trẻ hát cùng cô.</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Cô dạy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bắt nhịp cả lớp hát 2-3 lầ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ẻ hát hết lần 2, lần 3 cho trẻ hát theo nhạ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ong khi hát cô lắng nghe và sửa sai cho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sửa: Nếu trẻ hát sai giai điệu cô hát ại trọn vẹn câu đó, rồi bắt nhịp cho trẻ hát đến cuối bài. Nếu trẻ hát sai lời , cô có thể đọc lời ca kết hợp với hát mẫu rồi bắt nhịp cho trẻ hát lại câu hát sai đ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lần lượt từng tổ  hát( có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mỗi lần hát, cô nhận xét và khuyến khích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2 nhóm trẻ lên hát ( có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át nâng cao gọi trẻ đã hát tốt lê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trẻ hát to, hát nhỏ theo tay đánh nhịp của cô( 2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đánh đàn cho cả lớp hát lại 1 lần </w:t>
            </w:r>
          </w:p>
          <w:p>
            <w:pPr>
              <w:pStyle w:val="Normal"/>
              <w:spacing w:lineRule="auto" w:line="360" w:before="0" w:after="0"/>
              <w:rPr/>
            </w:pPr>
            <w:r>
              <w:rPr>
                <w:rFonts w:eastAsia="Times New Roman" w:cs="Times New Roman" w:ascii="Times New Roman" w:hAnsi="Times New Roman"/>
                <w:b/>
                <w:sz w:val="24"/>
                <w:szCs w:val="24"/>
              </w:rPr>
              <w:t>b/Nghe hát: màu áo chú bộ đội (ND kết hợ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àu áo chú bộ đội, mới trông là màu xanh, mai đây lớn lên e cùng mong ước được khoác trên mình màu xanh yêu thương ấy.đó cũng chính là nội dung bài hát màu áo chú bộ đội, sáng tác nhạc sĩ Nguyễn Văn Tý</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cô sẽ hát cho các con nghe bài hát Màu áo chú bộ đội của nhạc sĩ Nguyễn Văn tý</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 hát lần 1: hát có nhạc , cô thể hiện tình cảm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ừa hát cho các con nghe bài hát gì?</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hấy giai điệu của bai hát này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sẽ hay hơn nữa nếu cố sử dụng 1 loại nhạc cụ vô cùng đặc biệt, đó là đàn  b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2 kết hợp sử dụng nhạc cụ đàn bát để gõ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ần 3: cô sử dụng đĩa CD có hình ảnh mũa minh họa của ca sĩ, khuyến khích trẻ hát múa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khen ngợi và động viên trẻ.</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Trò chơi âm nhạc: Ai nhanh nhấ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lại trẻ luật chơi và cách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ói lại luật chơi và cách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Lần 1: Cô chuẩn bị 5 chiếc vòng và xếp thành 1 vòng tròn. Mời 6-7 trẻ chơi , trẻ đứng thành vòng tròn quanh chiếc vòng . Khi cô bật nhạc , trẻ chơi sẽ đi vòng quanh nhưng chiếc vòng đó , vừa đi vừa hát theo nhạc, nhạc nhỏ trẻ đi chậm, nhạc to trẻ đi nhanh.Khi nhạc dừng, nhiệm vụ của trẻ là phải nhảy thật nahnh vào vòng trò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ật chơi: Mỗi chú thỏ chỉ được nhảy vao 1 chuồng , chú thỏ nào không nhảy được vào chuồng là thua cuộ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ho trẻ chơi với độ khó tănng dần , bằng cách tăng số chênh lệch giữa  số người chơi và số vòng. Thay đổi tiếng nhạc to nhỏ nhanh hơ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trẻ chơi, giáo viên qua quát và nhắc nhở trẻ , khuyến khích các bạn trong lớp cổ vũ động viên bạn chơi. Kết thúc lượt chơi cô động viên và khen ngợi trẻ.</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HĐ 3: Kết thú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hỏi trẻ :sau khi tham gia rất nhiều các hoạt động âm nhạc các con cảm thấy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hận xét. Khen ngợi trẻ và chuyể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 trò chơi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ồi quanh cô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Chú bộ độ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ạc sĩ Hoàng Hà</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hát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cùng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ần lượt từng tổ 1,2,…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ạn tổ khác nhận xé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ỗi nhóm 4,5 trẻ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cùng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ồi tự do phía trước cô,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chú ý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 và tham gia hoạt động cùng cô.</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8:00Z</dcterms:created>
  <dc:creator>vio</dc:creator>
  <dc:description/>
  <dc:language>en-US</dc:language>
  <cp:lastModifiedBy>All users - Windows 8</cp:lastModifiedBy>
  <dcterms:modified xsi:type="dcterms:W3CDTF">2015-10-12T08:18:00Z</dcterms:modified>
  <cp:revision>2</cp:revision>
  <dc:subject/>
  <dc:title/>
</cp:coreProperties>
</file>