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hát: Thật là hay – Hoàng La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đa số trẻ chưa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Hoa thơm bướm lư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ân ca quan họ Bắc Ninh</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Ai nhanh nhất</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Động vật</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6"/>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tên bài hát thật là hay –Hoàng Lan</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Hoa thơm bướm lượn” dân ca quan họ Bắc Ninh</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ết tính chất giai điệu của các bài hát : Thật là hay: Vui nhộn tình cảm</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ình cảm da diết : Tình cảm da diết </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hát đúng giai điệu , lời ca, thể hiện tình cảm yêu thương, vui, dí dỏm của bài : “Thật là hay”</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Bước đầu trẻ biết biểu diễn bài hát, thể hiện được tình cảm của bài hát khi há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Lắng nghe cô hát và thể hiện cảm xúc theo giai điệu bài hát : Hoa thơm bướm lượn</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ơi đúng cách, đúng luật chơi : “Ai nhanh nhất”</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thích hát và vận động cơ thể theo giai điệu bài hát.</w:t>
      </w:r>
    </w:p>
    <w:p>
      <w:pPr>
        <w:pStyle w:val="Normal"/>
        <w:shd w:fill="FFFFFF" w:val="clear"/>
        <w:spacing w:lineRule="auto" w:line="360" w:before="0" w:after="0"/>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7"/>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Thật là hay, hoa thơm bướm lượn</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tiếng kêu của 1 số con vật và nhạc các bài hát : nắng sớm, có con chim vành khuyên , chị ong nâu và em bé</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 vòng tròn cắt bằng bìa cát tông có đường kính = 50 cm, trang trí các họa tiết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tự tạo : Trống lắc, sắc xô, phách tre, lục lạc, mõ bằng gáo dừa, vỏ xò, xúc sắc bằng vỏ lon bia, vỏ chai nước…</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 chiếc mũ thỏ</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động vậ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hát : Hình chữ U</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rò chơi: Đội hình chữ U, đội hình vòng tròn</w:t>
      </w:r>
    </w:p>
    <w:p>
      <w:pPr>
        <w:pStyle w:val="Normal"/>
        <w:shd w:fill="FFFFFF" w:val="clear"/>
        <w:spacing w:lineRule="auto" w:line="360" w:before="0" w:after="0"/>
        <w:jc w:val="both"/>
        <w:rPr/>
      </w:pPr>
      <w:r>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4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Hoạt động 1: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à trẻ chơi trò chơi : Tiếng kêu con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băng có tiếng kêu các con vật và cho trẻ đoán tên các con vật tương ứng , cho trẻ bắt chước tiếng kêu của 1 số con vật đó . đố tiếng kêu cuối cùng là của con chim , sau khi chơi xong hỏi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biết những loài chim gì? Loài chim nào có tiếng hót được tất cả các loài khác khen ngợ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Đ 2: Dạy hát “Mẹ yêu không nào”</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m Họa mi với Sơn ca đang líu lo gọi chim Oanh đến hót theo hòa giọng thành bản nhạc của thiên nhiên thật là hay. Nhạc sĩ Hoàng Lan đã sáng tác bài hát thật là hay để nói lên điều đ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cô sẽ dạy các con hát bài hát thật là hay sáng tác Hoàng L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hát lần 1: Cô hát cùng nhạc ( hát 2 lần liên tụ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hát do ai sá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át lần 2: cô hát cùng nhạc và thể hiện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3 hát cùng nhạc khuyến khích trẻ hát cùng cô.</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ô dạy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ả lớp hát 2-3 lầ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 lần 3 cho trẻ hát theo nhạ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khi hát cô lắng nghe và sửa sai cho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sửa: Nếu trẻ hát sai giai điệu cô hát ại trọn vẹn câu đó, rồi bắt nhịp cho trẻ hát đến cuối bài. Nếu trẻ hát sai lời , cô có thể đọc lời ca kết hợp với hát mẫu rồi bắt nhịp cho trẻ hát lại câu hát sai đ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lần lượt từng tổ  hát(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mỗi lần hát, cô nhận xét và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nhóm trẻ lên hát (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át nâng cao gọi trẻ đã hát tốt l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trẻ hát to, hát nhỏ theo tay đánh nhịp của cô( 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đánh đàn cho cả lớp hát lại 1 lần </w:t>
            </w:r>
          </w:p>
          <w:p>
            <w:pPr>
              <w:pStyle w:val="Normal"/>
              <w:spacing w:lineRule="auto" w:line="360" w:before="0" w:after="0"/>
              <w:rPr/>
            </w:pPr>
            <w:r>
              <w:rPr>
                <w:rFonts w:eastAsia="Times New Roman" w:cs="Times New Roman" w:ascii="Times New Roman" w:hAnsi="Times New Roman"/>
                <w:b/>
                <w:sz w:val="24"/>
                <w:szCs w:val="24"/>
              </w:rPr>
              <w:t>b/Nghe hát: Hoa thơm bướm lượn (ND kết hợp)</w:t>
            </w:r>
          </w:p>
          <w:p>
            <w:pPr>
              <w:pStyle w:val="Normal"/>
              <w:spacing w:lineRule="auto" w:line="360" w:before="0" w:after="0"/>
              <w:rPr/>
            </w:pPr>
            <w:r>
              <w:rPr>
                <w:rFonts w:eastAsia="Times New Roman" w:cs="Times New Roman" w:ascii="Times New Roman" w:hAnsi="Times New Roman"/>
                <w:sz w:val="24"/>
                <w:szCs w:val="24"/>
              </w:rPr>
              <w:t>-Các loài chim đem đến tiếng hót cho đời thì các loài hoa lại gửi tặng hương thơm và mật ngọt. Ngày hôm nay cô sẽ hát tặng cho các con nghe bài hát “ Hoa thơm bướm lượn” dân ca quan họ Bắc Ninh, bài hát sẽ phần nào giúp các con cảm nhận được những nét đẹp của thiên nhiên.</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 hát lần 1: hát có nhạc , cô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ai hát nà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hay hơn nữa nếu cố sử dụng 1 loại nhạc cụ vô cùng đặc biệt, đó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sử dụng đĩa CD có hình ảnh mũa minh họa của ca sĩ, khuyến khích trẻ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khen ngợi và động viên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rò chơi âm nhạc: Ai nhanh nhấ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ói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Lần 1: Cô chuẩn bị 5 chiếc vòng và xếp thành 1 vòng tròn. Mời 6-7 trẻ chơi , trẻ đứng thành vòng tròn quanh chiếc vòng . Khi cô bật nhạc , trẻ chơi sẽ đi vòng quanh nhưng chiếc vòng đó , vừa đi vừa hát theo nhạc, nhạc nhỏ trẻ đi chậm, nhạc to trẻ đi nhanh.Khi nhạc dừng, nhiệm vụ của trẻ là phải nhảy thật nahnh vào vòng tròn.</w:t>
            </w:r>
          </w:p>
          <w:p>
            <w:pPr>
              <w:pStyle w:val="Normal"/>
              <w:spacing w:lineRule="auto" w:line="360" w:before="0" w:after="0"/>
              <w:rPr/>
            </w:pPr>
            <w:r>
              <w:rPr>
                <w:rFonts w:eastAsia="Times New Roman" w:cs="Times New Roman" w:ascii="Times New Roman" w:hAnsi="Times New Roman"/>
                <w:sz w:val="24"/>
                <w:szCs w:val="24"/>
              </w:rPr>
              <w:t>Luật chơi: Mỗi chú thỏ chỉ được nhảy vao 1 chuồng , cú thỏ nào không nhảy được vào chuồng là thua cuộc.</w:t>
            </w:r>
          </w:p>
          <w:p>
            <w:pPr>
              <w:pStyle w:val="Normal"/>
              <w:spacing w:lineRule="auto" w:line="360" w:before="0" w:after="0"/>
              <w:rPr/>
            </w:pPr>
            <w:r>
              <w:rPr>
                <w:rFonts w:eastAsia="Times New Roman" w:cs="Times New Roman" w:ascii="Times New Roman" w:hAnsi="Times New Roman"/>
                <w:sz w:val="24"/>
                <w:szCs w:val="24"/>
              </w:rPr>
              <w:t>-Tổ chức cho trẻ chơi với độ khó tăng dần , bằng cách tăng số chênh lệch giữa  số người chơi và số vòng. Thay đổi tiếng nhạc to nhỏ nhanh hơ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qua quát và nhắc nhở trẻ , khuyến khích các bạn trong lớp cổ vũ động viên bạn chơi. Kết thúc lượt chơi cô động viên và khen ngợi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HĐ 3: 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rẻ tham gia  chơi trò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ồi quanh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hật là h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ạc sĩ Hoàng L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lượt từng tổ 1,2,…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ỗi nhóm 4,5 trẻ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ồi tự do phía trước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9:00Z</dcterms:created>
  <dc:creator>vio</dc:creator>
  <dc:description/>
  <dc:language>en-US</dc:language>
  <cp:lastModifiedBy>All users - Windows 8</cp:lastModifiedBy>
  <dcterms:modified xsi:type="dcterms:W3CDTF">2015-10-12T08:19:00Z</dcterms:modified>
  <cp:revision>2</cp:revision>
  <dc:subject/>
  <dc:title/>
</cp:coreProperties>
</file>