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vận động theo nhạc, vỗ tay theo nhịp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ì sao con mèo rửa mặt. Nhạc và lời Hoàng Lo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ghe hát : Gà gáy le te – Dân ca Dáy –Cống Khao – Lai Châu                   </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 Tai ai tinh</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 xml:space="preserve">          </w:t>
      </w:r>
      <w:r>
        <w:rPr>
          <w:rFonts w:eastAsia="Times New Roman" w:cs="Times New Roman" w:ascii="Times New Roman" w:hAnsi="Times New Roman"/>
          <w:bCs/>
          <w:sz w:val="24"/>
          <w:szCs w:val="24"/>
        </w:rPr>
        <w:t>Chủ đề</w:t>
      </w:r>
      <w:r>
        <w:rPr>
          <w:rFonts w:eastAsia="Times New Roman" w:cs="Times New Roman" w:ascii="Times New Roman" w:hAnsi="Times New Roman"/>
          <w:sz w:val="24"/>
          <w:szCs w:val="24"/>
        </w:rPr>
        <w:t>: Động vật</w:t>
      </w:r>
    </w:p>
    <w:p>
      <w:pPr>
        <w:pStyle w:val="Normal"/>
        <w:spacing w:lineRule="auto" w:line="360" w:before="0" w:after="0"/>
        <w:rPr/>
      </w:pPr>
      <w:r>
        <w:rPr>
          <w:rFonts w:eastAsia="Times New Roman" w:cs="Times New Roman" w:ascii="Times New Roman" w:hAnsi="Times New Roman"/>
          <w:bCs/>
          <w:sz w:val="24"/>
          <w:szCs w:val="24"/>
        </w:rPr>
        <w:tab/>
        <w:t xml:space="preserve">            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Số trẻ: 20-25 cháu</w:t>
      </w:r>
    </w:p>
    <w:p>
      <w:pPr>
        <w:pStyle w:val="Normal"/>
        <w:spacing w:lineRule="auto" w:line="360" w:before="0" w:after="0"/>
        <w:rPr/>
      </w:pPr>
      <w:r>
        <w:rPr>
          <w:rFonts w:eastAsia="Times New Roman" w:cs="Times New Roman" w:ascii="Times New Roman" w:hAnsi="Times New Roman"/>
          <w:bCs/>
          <w:sz w:val="24"/>
          <w:szCs w:val="24"/>
        </w:rPr>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vận động vỗ tay, nhún nhảy, lắc lư theo nhịp của bài hát: “Vì sao con mèo rửa mặt”ST: Hoàng long</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Gà gáy le te – Dân ca Dáy –Cống Khao – Lai Châu</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 Cảm nhận được giai điệu vui tươi, rộn rã của bài hát.</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đúng lời, đúng giai điệu, vui tươi, nhịp nhàng và thể hiện được tình cảm khi há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Trẻ vỗ tay (nhún nhảy, lắc lư) theo nhịp của bài hát “ Vì sao con mèo rửa mặt” một cách nhịp nhà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rẻ chú ý lắng nghe co hát và thể hiện cảm xúc theo giai điệu bài hát : Gà gáy le te – Dân ca Dáy –Cống Khao – Lai Châu                   </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tiếng nhạc cụ để chơi đúng cách, đúng luật trò chơi: Tai ai tinh</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 , tự tin , hứng thú tham gia hoạt động cùng cô và bạn</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và vận động cơ thể theo giai điệu bài hát,</w:t>
      </w:r>
    </w:p>
    <w:p>
      <w:pPr>
        <w:pStyle w:val="Normal"/>
        <w:shd w:fill="FFFFFF" w:val="clea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Vì sao con mèo rửa mặt, gà gáy le te.</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nhạc các bài hát :Cá vàng bơi, gà trống mèo con và cún con. Thật là hay</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 Trống lắc, sắc xô, phách tre, lục lạc, mõ bằng gáo dừa, vỏ xò, xúc sắc bằng vỏ lon bia, vỏ chai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gt;4 mũ chop trang trí các họa tiết đảm bảo an toàn và thẩm mỹ</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à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động vậ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vận động : Hình chữ U, vòng tròn</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1: 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à trẻ chơi trò chơi: Ai đoán giỏ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bật 1 đoạn giai điệu của lần lượt các bài hát : cá vàng bơi, gà trống mèo con và cún con, thật là hay. Cho trẻ nghe và đoán tên bài hát.</w:t>
            </w:r>
          </w:p>
          <w:p>
            <w:pPr>
              <w:pStyle w:val="Normal"/>
              <w:spacing w:lineRule="auto" w:line="360" w:before="0" w:after="0"/>
              <w:rPr/>
            </w:pPr>
            <w:r>
              <w:rPr>
                <w:rFonts w:eastAsia="Times New Roman" w:cs="Times New Roman" w:ascii="Times New Roman" w:hAnsi="Times New Roman"/>
                <w:sz w:val="24"/>
                <w:szCs w:val="24"/>
              </w:rPr>
              <w:t>+Bài hát vì sao con mèo rửa mặt do ai sá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diệu bài hát vì sao con mèo rửa mặt như thế nào?</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ạt động 2: Dạy vận động theo nhịp “ vì sao con mèo rửa mặt”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hát: “vì sao con mèo rửa mặ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bắt nhịp cho cả lớp hát 1-&gt;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vận động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vừa hát vừa vỗ tay theo nhịp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làm mẫu : Vừa hát vừa vỗ tay theo nhịp bài hát ( 2 lần liên tục, không nhạc cô làm chậm)</w:t>
            </w:r>
          </w:p>
          <w:p>
            <w:pPr>
              <w:pStyle w:val="Normal"/>
              <w:spacing w:lineRule="auto" w:line="360" w:before="0" w:after="0"/>
              <w:rPr/>
            </w:pPr>
            <w:r>
              <w:rPr>
                <w:rFonts w:eastAsia="Times New Roman" w:cs="Times New Roman" w:ascii="Times New Roman" w:hAnsi="Times New Roman"/>
                <w:sz w:val="24"/>
                <w:szCs w:val="24"/>
              </w:rPr>
              <w:t xml:space="preserve">Mèo con ra vại nước, bàn chân nó vuốt vuốt, xoa mấy sợi râu cước, rồi vào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            ×                  ×           ×             ×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bê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bếp tro, vì sao con mèo rửa mặt, vì sợ đau mắt không ai dám đến gầ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                      ×       ×        ×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èo.</w:t>
            </w: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4"/>
                <w:szCs w:val="24"/>
              </w:rPr>
              <w:t>Cô giới thiệu t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hình thức vận động : Vỗ tay theo nhịp bài hát.</w:t>
            </w:r>
          </w:p>
          <w:p>
            <w:pPr>
              <w:pStyle w:val="Normal"/>
              <w:spacing w:lineRule="auto" w:line="360" w:before="0" w:after="0"/>
              <w:rPr/>
            </w:pPr>
            <w:r>
              <w:rPr>
                <w:rFonts w:eastAsia="Times New Roman" w:cs="Times New Roman" w:ascii="Times New Roman" w:hAnsi="Times New Roman"/>
                <w:b/>
                <w:i/>
                <w:sz w:val="24"/>
                <w:szCs w:val="24"/>
              </w:rPr>
              <w:t xml:space="preserve">a/ Dạy vận độ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ho cả lớp hát và vỗ tay theo nhịp 2-3 lần cùng cô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ẻ hát hết lần 2(lần 3 tùy thuộc vào khả năng của trẻ , cô cho trẻ hát và vỗ tay theo nhịp có dùng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chú ý sửa sai cho những trẻ vỗ chưa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hình thức đan xem mời tổ, nhóm thực hiện cô có sử dụng kết hợp với nhạc đệ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u mỗi lần tổ, nhóm thực hiện, cho các bạn nhận xét. Cô động viên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lần sau cô gợi ý để trẻ có thể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 cả lớp đứng thành vòng tròn biểu diễn các hình thức theo nhịp ( Vỗ tay, nhún chân,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am lên hát và vận động có vỗ tay theo nhịp.(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ữ lên vận động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các tổ lên thể hiện ý tưởng vận động sang tạo của mình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đến 2 trẻ thực hiện tốt lên biểu diễn, vỗ tay theo nhịp có thể kết hợp dùng nhạc cụ gõ đệm(tùy thuộc vào khả năng của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2 trẻ thực hiện tốt lên chọn hình thức biểu diễn(Lắc lư, nhún, vẫy tay…)</w:t>
            </w:r>
          </w:p>
          <w:p>
            <w:pPr>
              <w:pStyle w:val="Normal"/>
              <w:spacing w:lineRule="auto" w:line="360" w:before="0" w:after="0"/>
              <w:rPr/>
            </w:pPr>
            <w:r>
              <w:rPr>
                <w:rFonts w:eastAsia="Times New Roman" w:cs="Times New Roman" w:ascii="Times New Roman" w:hAnsi="Times New Roman"/>
                <w:b/>
                <w:i/>
                <w:sz w:val="24"/>
                <w:szCs w:val="24"/>
              </w:rPr>
              <w:t xml:space="preserve">b/Nghe hát: Gà gáy le te </w:t>
            </w:r>
            <w:r>
              <w:rPr>
                <w:rFonts w:eastAsia="Times New Roman" w:cs="Times New Roman" w:ascii="Times New Roman" w:hAnsi="Times New Roman"/>
                <w:sz w:val="24"/>
                <w:szCs w:val="24"/>
              </w:rPr>
              <w:t>( Nội dung kết hợp)</w:t>
            </w:r>
          </w:p>
          <w:p>
            <w:pPr>
              <w:pStyle w:val="Normal"/>
              <w:spacing w:lineRule="auto" w:line="360" w:before="0" w:after="0"/>
              <w:rPr/>
            </w:pPr>
            <w:r>
              <w:rPr>
                <w:rFonts w:eastAsia="Times New Roman" w:cs="Times New Roman" w:ascii="Times New Roman" w:hAnsi="Times New Roman"/>
                <w:sz w:val="24"/>
                <w:szCs w:val="24"/>
              </w:rPr>
              <w:t>-Giới thiệu tên bài hát :Gà gáy sáng gọi mặt trời thức dậy, gọi mọi người lên nương làm rẫy, báo hiệu 1 ngày mới bắt đầu . Đó cũng chính là nội dung bài há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Gà gáy le te dân ca Dáy mà cô sẽ hát tặng các con trong buổi học ngày hôm na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1: Hát cùng nhạc,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ẻ ngồi tự do xung quanh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pPr>
            <w:r>
              <w:rPr>
                <w:rFonts w:eastAsia="Times New Roman" w:cs="Times New Roman" w:ascii="Times New Roman" w:hAnsi="Times New Roman"/>
                <w:sz w:val="24"/>
                <w:szCs w:val="24"/>
              </w:rPr>
              <w:t>-Bài hát của dân tộc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cô sử dụng 1 loại dụng cụ gõ đệm vô cùng đặc biệt Đó chính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 trẻ ngồi phía trước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bật nhạc trẻ đứng thành vòng tròn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en ngợi động viên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Trò chơi âm nhạc: Tai ai ti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 nếu trẻ nói chưa r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êu ngắn gọn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chuẩn bị 1 số mũ chop. Mời 1-2 trẻ lên chơi. Các trẻ đội mũ chóp kín mặt, lắng nghe xem tiếng âm thanh của nhạc cụ gì. Mời 1 trẻ khác lên sử dụng nhạc cụ. Sau đó các bạn chơi được bỏ mũ chop ra và đoán tên nhạc cụ vừa sử dụ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ật chơi: Các khan giả không được nhắc hay gợi ý đáp án. Ai đoán đúng được tên nhạc cụ là người thắng cuộ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3-4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bao quát và nhắc trẻ chơi đúng luật. khuyến khích các trẻ cổ vũ động viên bạn chơi. Kết thúc lượt chơi cô nhận xét và khen ngợi trẻ.</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sát cô làm mẫ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ng tổ, từng nhóm thực hiện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thành đội hình vò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lên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dậy hát theo và nhún , hoặc làm động tác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trẻ lên nhắc l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7:00Z</dcterms:created>
  <dc:creator>vio</dc:creator>
  <dc:description/>
  <dc:language>en-US</dc:language>
  <cp:lastModifiedBy>All users - Windows 8</cp:lastModifiedBy>
  <dcterms:modified xsi:type="dcterms:W3CDTF">2015-10-12T08:17:00Z</dcterms:modified>
  <cp:revision>2</cp:revision>
  <dc:subject/>
  <dc:title/>
</cp:coreProperties>
</file>