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GIÁO ÁN</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GIÁO DỤC ÂM NHẠC</w:t>
      </w:r>
    </w:p>
    <w:p>
      <w:pPr>
        <w:pStyle w:val="Normal"/>
        <w:spacing w:lineRule="auto" w:line="240" w:before="0" w:after="0"/>
        <w:rPr/>
      </w:pPr>
      <w:r>
        <w:rPr>
          <w:rFonts w:eastAsia="Times New Roman" w:cs="Times New Roman" w:ascii="Times New Roman" w:hAnsi="Times New Roman"/>
          <w:b/>
          <w:bCs/>
          <w:sz w:val="28"/>
          <w:szCs w:val="28"/>
        </w:rPr>
        <w:tab/>
        <w:tab/>
      </w:r>
      <w:r>
        <w:rPr>
          <w:rFonts w:eastAsia="Times New Roman" w:cs="Times New Roman" w:ascii="Times New Roman" w:hAnsi="Times New Roman"/>
          <w:bCs/>
          <w:sz w:val="28"/>
          <w:szCs w:val="28"/>
        </w:rPr>
        <w:t>Đề tài:</w:t>
      </w:r>
      <w:r>
        <w:rPr>
          <w:rFonts w:eastAsia="Times New Roman" w:cs="Times New Roman" w:ascii="Times New Roman" w:hAnsi="Times New Roman"/>
          <w:sz w:val="28"/>
          <w:szCs w:val="28"/>
        </w:rPr>
        <w:t xml:space="preserve"> Dạy vận động theo nhạc, vỗ tay theo nhịp bài h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êu Hà Nội. Nhạc và lời Bảo Trọ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he hát : Quê hương. Nhạc Giáp Văn Thạch, thơ Đỗ Trung Quân                   </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ò chơi: Tai ai tinh</w:t>
      </w:r>
    </w:p>
    <w:p>
      <w:pPr>
        <w:pStyle w:val="Normal"/>
        <w:spacing w:lineRule="auto" w:line="360" w:before="0" w:after="0"/>
        <w:rPr>
          <w:rFonts w:ascii="Times New Roman" w:hAnsi="Times New Roman" w:eastAsia="Times New Roman" w:cs="Times New Roman"/>
          <w:bCs/>
          <w:iCs/>
          <w:sz w:val="24"/>
          <w:szCs w:val="24"/>
        </w:rPr>
      </w:pPr>
      <w:r>
        <w:rPr>
          <w:rFonts w:eastAsia="Times New Roman" w:cs="Times New Roman" w:ascii="Times New Roman" w:hAnsi="Times New Roman"/>
          <w:bCs/>
          <w:sz w:val="28"/>
          <w:szCs w:val="28"/>
        </w:rPr>
        <w:tab/>
        <w:t xml:space="preserve">          </w:t>
      </w:r>
      <w:r>
        <w:rPr>
          <w:rFonts w:eastAsia="Times New Roman" w:cs="Times New Roman" w:ascii="Times New Roman" w:hAnsi="Times New Roman"/>
          <w:bCs/>
          <w:sz w:val="24"/>
          <w:szCs w:val="24"/>
        </w:rPr>
        <w:t>Chủ đề</w:t>
      </w:r>
      <w:r>
        <w:rPr>
          <w:rFonts w:eastAsia="Times New Roman" w:cs="Times New Roman" w:ascii="Times New Roman" w:hAnsi="Times New Roman"/>
          <w:sz w:val="24"/>
          <w:szCs w:val="24"/>
        </w:rPr>
        <w:t>: Quê hương dất nước</w:t>
      </w:r>
    </w:p>
    <w:p>
      <w:pPr>
        <w:pStyle w:val="Normal"/>
        <w:spacing w:lineRule="auto" w:line="360" w:before="0" w:after="0"/>
        <w:rPr/>
      </w:pPr>
      <w:r>
        <w:rPr>
          <w:rFonts w:eastAsia="Times New Roman" w:cs="Times New Roman" w:ascii="Times New Roman" w:hAnsi="Times New Roman"/>
          <w:bCs/>
          <w:sz w:val="24"/>
          <w:szCs w:val="24"/>
        </w:rPr>
        <w:tab/>
        <w:t xml:space="preserve">            Đối tượng</w:t>
      </w:r>
      <w:r>
        <w:rPr>
          <w:rFonts w:eastAsia="Times New Roman" w:cs="Times New Roman" w:ascii="Times New Roman" w:hAnsi="Times New Roman"/>
          <w:sz w:val="24"/>
          <w:szCs w:val="24"/>
        </w:rPr>
        <w:t>: 4-</w:t>
      </w:r>
      <w:r>
        <w:rPr>
          <w:rFonts w:eastAsia="Times New Roman" w:cs="Times New Roman" w:ascii="Times New Roman" w:hAnsi="Times New Roman"/>
          <w:bCs/>
          <w:iCs/>
          <w:sz w:val="24"/>
          <w:szCs w:val="24"/>
        </w:rPr>
        <w:t>5 tuổ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ab/>
        <w:tab/>
        <w:t>Số trẻ: 20-25 cháu</w:t>
      </w:r>
    </w:p>
    <w:p>
      <w:pPr>
        <w:pStyle w:val="Normal"/>
        <w:spacing w:lineRule="auto" w:line="360" w:before="0" w:after="0"/>
        <w:rPr/>
      </w:pPr>
      <w:r>
        <w:rPr>
          <w:rFonts w:eastAsia="Times New Roman" w:cs="Times New Roman" w:ascii="Times New Roman" w:hAnsi="Times New Roman"/>
          <w:bCs/>
          <w:sz w:val="24"/>
          <w:szCs w:val="24"/>
        </w:rPr>
        <w:tab/>
        <w:tab/>
        <w:t>Thời gian:</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25-30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 Mục đích yêu cầu:</w:t>
      </w:r>
    </w:p>
    <w:p>
      <w:pPr>
        <w:pStyle w:val="ListParagraph"/>
        <w:numPr>
          <w:ilvl w:val="0"/>
          <w:numId w:val="3"/>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ến thức:</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biết vận động vỗ tay, nhún nhảy, lắc lư theo nhịp của bài hát: “Yêu Hà Nội”ST: Bảo Trọng</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nhớ tên bài hát “Quê hương” Nhạc Giáp Văn Thạch, thơ Đỗ Trung Quân</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 Cảm nhận được giai điệu tình cảm, tha thiết của bài hát.</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hát đúng lời, đúng giai điệu, vui tươi, nhịp nhàng và thể hiện được tình cảm khi hát.</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biết cách chơi, luật chơi của trò chơi “Ai nhanh nhất”</w:t>
      </w:r>
    </w:p>
    <w:p>
      <w:pPr>
        <w:pStyle w:val="ListParagraph"/>
        <w:numPr>
          <w:ilvl w:val="0"/>
          <w:numId w:val="3"/>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ỹ năng:</w:t>
      </w:r>
    </w:p>
    <w:p>
      <w:pPr>
        <w:pStyle w:val="ListParagraph"/>
        <w:numPr>
          <w:ilvl w:val="0"/>
          <w:numId w:val="1"/>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Cs/>
          <w:iCs/>
          <w:sz w:val="24"/>
          <w:szCs w:val="24"/>
        </w:rPr>
        <w:t>Trẻ vỗ tay (nhún nhảy, lắc lư) theo nhịp của bài hát “ Yêu Hà Nội” một cách nhịp nhàng.</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chú ý lắng nghe co hát và thể hiện cảm xúc theo giai điệu bài hát : Quê hương</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chú ý lắng nghe tiếng nhạc cụ để chơi đúng cách, đúng luật trò chơi: Tai ai tinh</w:t>
      </w:r>
    </w:p>
    <w:p>
      <w:pPr>
        <w:pStyle w:val="ListParagraph"/>
        <w:numPr>
          <w:ilvl w:val="0"/>
          <w:numId w:val="3"/>
        </w:numPr>
        <w:spacing w:lineRule="auto" w:line="360" w:before="0" w:after="0"/>
        <w:contextual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hái độ:</w:t>
      </w:r>
    </w:p>
    <w:p>
      <w:pPr>
        <w:pStyle w:val="ListParagraph"/>
        <w:numPr>
          <w:ilvl w:val="0"/>
          <w:numId w:val="5"/>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mạnh dạn , tự tin , hứng thú tham gia hoạt động cùng cô và bạn</w:t>
      </w:r>
    </w:p>
    <w:p>
      <w:pPr>
        <w:pStyle w:val="ListParagraph"/>
        <w:numPr>
          <w:ilvl w:val="0"/>
          <w:numId w:val="5"/>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thích nghe hát và vận động cơ thể theo giai điệu bài hát,</w:t>
      </w:r>
    </w:p>
    <w:p>
      <w:pPr>
        <w:pStyle w:val="Normal"/>
        <w:shd w:fill="FFFFFF" w:val="clea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I/ Chuẩn bị:</w:t>
      </w:r>
      <w:r>
        <w:rPr>
          <w:rFonts w:eastAsia="Times New Roman" w:cs="Times New Roman" w:ascii="Times New Roman" w:hAnsi="Times New Roman"/>
          <w:bCs/>
          <w:sz w:val="24"/>
          <w:szCs w:val="24"/>
        </w:rPr>
        <w:t xml:space="preserve"> </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ồ dùng của cô</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Đàn và nhạc các bài hát : Yêu Hà Nội, Quê hương</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Đài, đĩa CD nhạc các bài hát :Hòa bình cho bé , Cò lả, yêu Hà Nội.</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ồ dùng của trẻ</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số đồ dùng âm nhạc : Trống lắc, sắc xô, phách tre, lục lạc, mõ bằng gáo dừa, vỏ xò, xúc sắc bằng vỏ lon bia, vỏ chai nước…</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3-&gt;4 mũ chop trang trí các họa tiết đảm bảo an toàn và thẩm mỹ</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rang phục gọn gàng thoải mãi.</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điểm</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ng lớp học : trang trí môi trường lớp theo chủ đề Quê hương đất nước</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ội hình dạy trẻ : Dạy vận động : Hình chữ U, vòng tròn</w:t>
      </w:r>
    </w:p>
    <w:p>
      <w:pPr>
        <w:pStyle w:val="Normal"/>
        <w:shd w:fill="FFFFFF" w:val="clear"/>
        <w:spacing w:lineRule="auto" w:line="36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ghe hát : Đội hình chữ U, tự do ngồi quanh cô</w:t>
      </w:r>
    </w:p>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Cách tiến hành</w:t>
      </w:r>
    </w:p>
    <w:tbl>
      <w:tblPr>
        <w:tblW w:w="10710" w:type="dxa"/>
        <w:jc w:val="left"/>
        <w:tblInd w:w="-725" w:type="dxa"/>
        <w:tblLayout w:type="fixed"/>
        <w:tblCellMar>
          <w:top w:w="0" w:type="dxa"/>
          <w:left w:w="108" w:type="dxa"/>
          <w:bottom w:w="0" w:type="dxa"/>
          <w:right w:w="108" w:type="dxa"/>
        </w:tblCellMar>
      </w:tblPr>
      <w:tblGrid>
        <w:gridCol w:w="810"/>
        <w:gridCol w:w="7740"/>
        <w:gridCol w:w="216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phương pháp , hình thức tổ chức</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hoạt động của c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kiến HĐ của tr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5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phú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 1: Ổn định tổ chứ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và trẻ chơi trò chơi: Ai đoán giỏi?</w:t>
            </w:r>
          </w:p>
          <w:p>
            <w:pPr>
              <w:pStyle w:val="Normal"/>
              <w:spacing w:lineRule="auto" w:line="360" w:before="0" w:after="0"/>
              <w:rPr/>
            </w:pPr>
            <w:r>
              <w:rPr>
                <w:rFonts w:eastAsia="Times New Roman" w:cs="Times New Roman" w:ascii="Times New Roman" w:hAnsi="Times New Roman"/>
                <w:sz w:val="24"/>
                <w:szCs w:val="24"/>
              </w:rPr>
              <w:t>+Cách chơi: Cô bật 1 đoạn giai điệu của lần lượt các bài hát : Hòa bình cho bé, cò lả, yêu HN. Cho trẻ nghe và đoán tên bài hát.</w:t>
            </w:r>
          </w:p>
          <w:p>
            <w:pPr>
              <w:pStyle w:val="Normal"/>
              <w:spacing w:lineRule="auto" w:line="360" w:before="0" w:after="0"/>
              <w:rPr/>
            </w:pPr>
            <w:r>
              <w:rPr>
                <w:rFonts w:eastAsia="Times New Roman" w:cs="Times New Roman" w:ascii="Times New Roman" w:hAnsi="Times New Roman"/>
                <w:sz w:val="24"/>
                <w:szCs w:val="24"/>
              </w:rPr>
              <w:t>+Bài hát yêu HN do ai sáng tác?</w:t>
            </w:r>
          </w:p>
          <w:p>
            <w:pPr>
              <w:pStyle w:val="Normal"/>
              <w:spacing w:lineRule="auto" w:line="360" w:before="0" w:after="0"/>
              <w:rPr/>
            </w:pPr>
            <w:r>
              <w:rPr>
                <w:rFonts w:eastAsia="Times New Roman" w:cs="Times New Roman" w:ascii="Times New Roman" w:hAnsi="Times New Roman"/>
                <w:sz w:val="24"/>
                <w:szCs w:val="24"/>
              </w:rPr>
              <w:t>+Các con thấy giai diệu bài hát yêu HN như thế nào?</w:t>
            </w:r>
          </w:p>
          <w:p>
            <w:pPr>
              <w:pStyle w:val="ListParagraph"/>
              <w:numPr>
                <w:ilvl w:val="0"/>
                <w:numId w:val="4"/>
              </w:numPr>
              <w:spacing w:lineRule="auto" w:line="360" w:before="0" w:after="0"/>
              <w:contextualSpacing/>
              <w:rPr/>
            </w:pPr>
            <w:r>
              <w:rPr>
                <w:rFonts w:eastAsia="Times New Roman" w:cs="Times New Roman" w:ascii="Times New Roman" w:hAnsi="Times New Roman"/>
                <w:b/>
                <w:sz w:val="24"/>
                <w:szCs w:val="24"/>
              </w:rPr>
              <w:t xml:space="preserve">Hoạt động 2: Dạy vận động theo nhịp “ yêu HN” </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ội dung chính:</w:t>
            </w:r>
          </w:p>
          <w:p>
            <w:pPr>
              <w:pStyle w:val="Normal"/>
              <w:spacing w:lineRule="auto" w:line="360" w:before="0" w:after="0"/>
              <w:rPr/>
            </w:pPr>
            <w:r>
              <w:rPr>
                <w:rFonts w:eastAsia="Times New Roman" w:cs="Times New Roman" w:ascii="Times New Roman" w:hAnsi="Times New Roman"/>
                <w:sz w:val="24"/>
                <w:szCs w:val="24"/>
              </w:rPr>
              <w:t>-Ôn hát: “Yêu H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bắt nhịp cho cả lớp hát 1-&gt;2 lầ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vận động vỗ tay theo nhị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sẽ còn hay hơn khi vừa hát vừa vỗ tay theo nhịp của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làm mẫu : Vừa hát vừa vỗ tay theo nhịp bài hát ( 2 lần liên tục, không nhạc cô làm chậ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êu Hà Nội cháu yêu hà nội, yêu mẹ cha yêu mái nhà thân thiết. vào trong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           ×        ×  ×         ×               ×             ×     ×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lăng thăm bác Hồ, nơi đây có bao nhiêu người cháu yêu</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        ×     ×              ×             ×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Vỗ tương tự với lời 2 của bài hát)</w:t>
            </w:r>
          </w:p>
          <w:p>
            <w:pPr>
              <w:pStyle w:val="Normal"/>
              <w:spacing w:lineRule="auto" w:line="36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4"/>
                <w:szCs w:val="24"/>
              </w:rPr>
              <w:t>Cô giới thiệu tên,</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hình thức vận động : Vỗ tay theo nhịp bài hát.</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a/ Dạy vận động: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 bắt nhịp cho cả lớp hát và vỗ tay theo nhịp 2-3 lần cùng cô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ẻ hát hết lần 2(lần 3 tùy thuộc vào khả năng của trẻ , cô cho trẻ hát và vỗ tay theo nhịp có dùng nhạc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chú ý sửa sai cho những trẻ vỗ chưa đú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hình thức đan xem mời tổ, nhóm thực hiện cô có sử dụng kết hợp với nhạc đệm chậ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au mỗi lần tổ, nhóm thực hiện, cho các bạn nhận xét. Cô động viên khuyến khích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lần sau cô gợi ý để trẻ có thể nhún nhảy, lắc lư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o cả lớp đứng thành vòng tròn biểu diễn các hình thức theo nhịp ( Vỗ tay, nhún chân, lắc lư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ời 1 nhóm nam lên hát và vận động có vỗ tay theo nhịp.( có nhạc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ời 1 nhóm nữ lên vận động nhún nhảy, lắc lư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yến khích các tổ lên thể hiện ý tưởng vận động sang tạo của mình theo nhị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 đến 2 trẻ thực hiện tốt lên biểu diễn, vỗ tay theo nhịp có thể kết hợp dùng nhạc cụ gõ đệm(tùy thuộc vào khả năng của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 -2 trẻ thực hiện tốt lên chọn hình thức biểu diễn(Lắc lư, nhún, vẫy tay…)</w:t>
            </w:r>
          </w:p>
          <w:p>
            <w:pPr>
              <w:pStyle w:val="Normal"/>
              <w:spacing w:lineRule="auto" w:line="360" w:before="0" w:after="0"/>
              <w:rPr/>
            </w:pPr>
            <w:r>
              <w:rPr>
                <w:rFonts w:eastAsia="Times New Roman" w:cs="Times New Roman" w:ascii="Times New Roman" w:hAnsi="Times New Roman"/>
                <w:b/>
                <w:i/>
                <w:sz w:val="24"/>
                <w:szCs w:val="24"/>
              </w:rPr>
              <w:t xml:space="preserve">b/Nghe hát: Quê hương </w:t>
            </w:r>
            <w:r>
              <w:rPr>
                <w:rFonts w:eastAsia="Times New Roman" w:cs="Times New Roman" w:ascii="Times New Roman" w:hAnsi="Times New Roman"/>
                <w:sz w:val="24"/>
                <w:szCs w:val="24"/>
              </w:rPr>
              <w:t>( Nội dung kết hợ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tên bài hát :Quê hương là chum khế ngọt, cho con trèo hái mỗi gày, quê hương nếu ai không nhớ, sẽ không lớn nổi thành người. Đó cũng chính là nội dung bài há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Quê hương. Nhạc Giáp Văn Thạch, thơ Đỗ Trung Quân mà cô sẽ hát tặng các con trong buổi học ngày hôm na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át lần 1: Hát cùng nhạc, thể hiện tình cảm của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ẻ ngồi tự do xung quanh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vừa hát cho các con nghe bài hát gì?</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do ai sang tá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on thấy giai điệu của bài hát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sẽ còn hay hơn khi cô sử dụng 1 loại dụng cụ gõ đệm vô cùng đặc biệt Đó chính là đàn b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át lần 2 kết hợp sử dụng nhạc cụ đàn bát để gõ đệm. trẻ ngồi phía trước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ần 3: Cô bật nhạc trẻ đứng thành vòng tròn hát múa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en ngợi động viên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Trò chơi âm nhạc: Tai ai tin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ỏi lại trẻ luật chơi và cách chơi( nếu trẻ nói chưa r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nêu ngắn gọn lại luật chơi và cách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chơi: Cô chuẩn bị 1 số mũ chop. Mời 1-2 trẻ lên chơi. Các trẻ đội mũ chóp kín mặt, lắng nghe xem tiếng âm thanh của nhạc cụ gì. Mời 1 trẻ khác lên sử dụng nhạc cụ. Sau đó các bạn chơi được bỏ mũ chop ra và đoán tên nhạc cụ vừa sử dụ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ật chơi: Các khan giả không được nhắc hay gợi ý đáp án. Ai đoán đúng được tên nhạc cụ là người thắng cuộc.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cho trẻ chơi 3-4 lầ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khi trẻ chơi, giáo viên bao quát và nhắc trẻ chơi đúng luật. khuyến khích các trẻ cổ vũ động viên bạn chơi. Kết thúc lượt chơi cô nhận xét và khen ngợi trẻ.</w:t>
            </w:r>
          </w:p>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t thú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ỏi trẻ :sau khi tham gia rất nhiều các hoạt động âm nhạc các con cảm thấy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nhận xét. Khen ngợi trẻ và chuyển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am gia chơi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lớp hát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 sát cô làm mẫ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lớp cùng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ực hiệ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ng tổ, từng nhóm thực hiện vỗ tay theo nhị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n tổ khác nhận xé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đứng thành đội hình vòng trò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hóm lên thực hiệ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ực hiệ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chú ý 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đứng dậy hát theo và nhún , hoặc làm động tác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2 trẻ lên nhắc l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am gia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 và tham gia hoạt động cùng cô.</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8:00Z</dcterms:created>
  <dc:creator>vio</dc:creator>
  <dc:description/>
  <dc:language>en-US</dc:language>
  <cp:lastModifiedBy>All users - Windows 8</cp:lastModifiedBy>
  <dcterms:modified xsi:type="dcterms:W3CDTF">2015-10-12T08:18:00Z</dcterms:modified>
  <cp:revision>2</cp:revision>
  <dc:subject/>
  <dc:title/>
</cp:coreProperties>
</file>