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THÁNG </w:t>
      </w:r>
      <w:r>
        <w:rPr>
          <w:b/>
          <w:lang w:val="vi-VN"/>
        </w:rPr>
        <w:t>1 - 202</w:t>
      </w:r>
      <w:r>
        <w:rPr>
          <w:b/>
        </w:rPr>
        <w:t>5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vi-VN"/>
        </w:rPr>
        <w:t>TUẦN 3 (TỪ NGÀY 13/01/2025 ĐẾN NGÀY 18/01/2025</w:t>
      </w:r>
      <w:r>
        <w:rPr/>
        <w:t>)</w:t>
        <w:br/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696"/>
        <w:gridCol w:w="1980"/>
        <w:gridCol w:w="1890"/>
        <w:gridCol w:w="1980"/>
        <w:gridCol w:w="1800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uý Hồ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Kiểm tra giờ đón trẻ các khối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Dự giờ cô</w:t>
            </w:r>
            <w:r>
              <w:rPr>
                <w:color w:val="000000"/>
                <w:sz w:val="26"/>
                <w:szCs w:val="26"/>
              </w:rPr>
              <w:t xml:space="preserve"> Thu lớp A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……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+ Dự giờ cô Trịnh Thanh Hiền lớp A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giờ tập thể dục sáng các khối lớp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Dự giờ cô Huyền lớp C1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- KQ: …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Dự giờ cô Vũ Thị Hương lớp B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Nghỉ sơ kết học kì 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Nội dung: </w:t>
            </w:r>
            <w:r>
              <w:rPr>
                <w:sz w:val="28"/>
                <w:szCs w:val="28"/>
                <w:lang w:val="vi-VN"/>
              </w:rPr>
              <w:t xml:space="preserve">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  <w:lang w:val="vi-VN"/>
              </w:rPr>
            </w:pPr>
            <w:r>
              <w:rPr>
                <w:b/>
                <w:color w:val="000000"/>
                <w:sz w:val="26"/>
                <w:szCs w:val="24"/>
                <w:lang w:val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vi-VN"/>
              </w:rPr>
              <w:t>Kiểm tra giờ ăn chiều của trẻ các lớp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……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Kiểm tra bài giảng điện tử các khối lớp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- KQ: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Kiểm tra bài soạn của các khối trên phần mềm Gokid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 ………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bài giảng điện tử các khối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vi-VN"/>
              </w:rPr>
              <w:t>Nghỉ sơ kết học kì 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Nội dung: </w:t>
            </w:r>
            <w:r>
              <w:rPr>
                <w:sz w:val="28"/>
                <w:szCs w:val="28"/>
                <w:lang w:val="vi-VN"/>
              </w:rPr>
              <w:t xml:space="preserve">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440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320" w:before="0" w:after="0"/>
        <w:ind w:left="1440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Nguyễn Thuý Hồng                                                                                                          Nguyễn Thị Tình</w:t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3-03-22T14:23:00Z</cp:lastPrinted>
  <dcterms:modified xsi:type="dcterms:W3CDTF">2025-01-04T07:53:00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