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 THÁNG 2 - 2025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 (TỪ NGÀY 03/02/2025 ĐẾN NGÀY 08/02/2025)</w:t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071"/>
        <w:gridCol w:w="1843"/>
        <w:gridCol w:w="1984"/>
        <w:gridCol w:w="2127"/>
        <w:gridCol w:w="1984"/>
        <w:gridCol w:w="2126"/>
        <w:gridCol w:w="1738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úy Hồn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Kiểm tra hoạt động gieo hạt hưởng ứng Tết trồng cây của các khối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giờ thể dục sáng các khối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Kiểm tra việc thực hiện quy chế chuyên môn các khối lớ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+ </w:t>
            </w:r>
            <w:r>
              <w:rPr>
                <w:color w:val="000000"/>
                <w:sz w:val="26"/>
                <w:szCs w:val="26"/>
                <w:lang w:val="vi-VN"/>
              </w:rPr>
              <w:t>KQ:…………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+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Kiểm tra giờ hoạt động vui chơi của các lớp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giờ đón trẻ các khối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Nghỉ là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9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+ Kiểm tra bài soạn của các lớp trên phần mềm Gokid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+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Kiểm tra video tiết học 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KQ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nội dung tin bài trên cổng thông tin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Kiểm tra giờ ăn chiều của trẻ các lớp 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+ Tổng vệ sinh mô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Nghỉ là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Nguyễn Thúy Hồng                                                                                                           Nguyễn Thị Tình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istrator</cp:lastModifiedBy>
  <cp:lastPrinted>2022-12-27T14:54:00Z</cp:lastPrinted>
  <dcterms:modified xsi:type="dcterms:W3CDTF">2025-02-02T20:13:00Z</dcterms:modified>
  <cp:revision>2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