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3 - 202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 (TỪ NGÀY 03/3/2025 ĐẾN NGÀY 08/3/2025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úy Hồ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giờ đón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ểm tra quy chế chuyên môn các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Dự giờ cô Đỗ Thanh Hương lớp MGB C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ự giờ cô Nguyễn Thị Loan lớp MGB C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Dự giờ cô Bùi Thị Hồng Nhung lớp MGN B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Kiểm tra hoạt động chiều các lớp khối MGL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hoạt động chiều các lớp khối MG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- Nội dung: Kiểm tra giờ hoạt động chiều các lớp khối MGB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Nguyễn Thúy Hồng   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2-12-27T14:54:00Z</cp:lastPrinted>
  <dcterms:modified xsi:type="dcterms:W3CDTF">2025-02-28T10:36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