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3 -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(TỪ NGÀY 10/3/2025 ĐẾN NGÀY 15/3/2025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giờ cô Nguyễn Thị Thu Hoài lớp MGN B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giờ thể dục sáng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n tra hoạt động vui chơi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 Kiểm tra quy chế chuyên mô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giờ cô Nguyễn Thị Chuyên lớp MGL A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- Nội dung: Nghỉ là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Kiểm tra bài soạn các lớp khối MGL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bài soạn các lớp khối MG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giờ ăn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- Nội dung: Kiểm tra bài soạn các lớp khối MGB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12-27T14:54:00Z</cp:lastPrinted>
  <dcterms:modified xsi:type="dcterms:W3CDTF">2025-02-28T10:43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