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>LỊCH CÔNG TÁC TUẦN 20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3/2 đến 8/2/202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8928735" cy="510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56"/>
                              <w:gridCol w:w="7020"/>
                              <w:gridCol w:w="3150"/>
                              <w:gridCol w:w="189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7h30: Tìm hiểu ngày Thành lập Đảng 3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8h00: Dự KN 95 năm ngày TL Đảng tại UBND Phường Cự Khối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CBGVNV và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, Đỗ Hương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Kiểm tra nề nếp, vệ sinh KCSP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M.Phương, Đào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Tiết 3,4: SHCM lần 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hóm Văn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Kiểm tra nề nếp, vệ sinh KCSP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M.Phương, Đào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Tiết 3,4: SHCM lần 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hóm KHTN, A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4h: Nộp báo cáo thống kê văn thư, lưu trữ tại PGD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- Đ/c 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àn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Tiết 3,4: SHCM lần 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Nhóm Toán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BGH, TTCM dự giờ, kiểm tra nề nếp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-BGH, TT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7/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Tiết 3,4: SHCM lần 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óm Công nghệ, Tin, Năng khiếu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BGH, TTCM dự giờ, kiểm tra nề nế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-BGH, TTC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.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7h: Tổng vệ sinh KCS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và HS lớp 7A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 Bồi dưỡng HSG, phụ đạo HS yếu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B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402.15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56"/>
                        <w:gridCol w:w="7020"/>
                        <w:gridCol w:w="3150"/>
                        <w:gridCol w:w="189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7h30: Tìm hiểu ngày Thành lập Đảng 3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8h00: Dự KN 95 năm ngày TL Đảng tại UBND Phường Cự Khối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CBGVNV và 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, Đỗ Hương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Kiểm tra nề nếp, vệ sinh KCSP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M.Phương, Đào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Tiết 3,4: SHCM lần 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hóm Văn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Kiểm tra nề nếp, vệ sinh KCSP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M.Phương, Đào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Tiết 3,4: SHCM lần 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hóm KHTN, An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4h: Nộp báo cáo thống kê văn thư, lưu trữ tại PGD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- Đ/c 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àn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ă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Tiết 3,4: SHCM lần 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Nhóm Toán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BGH, TTCM dự giờ, kiểm tra nề nếp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-BGH, TT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/c</w:t>
                            </w: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7/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Tiết 3,4: SHCM lần 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óm Công nghệ, Tin, Năng khiếu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BGH, TTCM dự giờ, kiểm tra nề nế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-BGH, TTC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/c</w:t>
                            </w: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.Thái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7h: Tổng vệ sinh KCS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và HS lớp 7A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 Bồi dưỡng HSG, phụ đạo HS yếu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B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>03</w:t>
      </w:r>
      <w:r>
        <w:rPr>
          <w:i/>
          <w:sz w:val="26"/>
          <w:lang w:val="vi-VN"/>
        </w:rPr>
        <w:t xml:space="preserve"> tháng </w:t>
      </w:r>
      <w:r>
        <w:rPr>
          <w:i/>
          <w:sz w:val="26"/>
        </w:rPr>
        <w:t xml:space="preserve">02 </w:t>
      </w:r>
      <w:r>
        <w:rPr>
          <w:i/>
          <w:sz w:val="26"/>
          <w:lang w:val="vi-VN"/>
        </w:rPr>
        <w:t>năm 202</w:t>
      </w:r>
      <w:r>
        <w:rPr>
          <w:i/>
          <w:sz w:val="26"/>
        </w:rPr>
        <w:t>5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6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5-02-05T08:15:00Z</dcterms:modified>
  <cp:revision>3</cp:revision>
  <dc:subject/>
  <dc:title/>
</cp:coreProperties>
</file>