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RƯỜNG THCS CỰ KHỐ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 18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lang w:val="pt-BR"/>
              </w:rPr>
              <w:t>(Từ ngày: 6/01/2025 đến 11/2025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9198610" cy="571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571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7"/>
                              <w:gridCol w:w="7203"/>
                              <w:gridCol w:w="2693"/>
                              <w:gridCol w:w="247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ãnh đạo phụ t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/0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hào cờ: TT phòng chống dịch bệnh mùa Đông Xuâ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Đ/c Đào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Hoàn thiện hồ sơ CM HK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Kiểm tra nề nếp, vệ sin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, GVB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Đ/c Phương - Đào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/0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T3,4: SHCM lần 9 (Nhóm Văn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GV Vă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14h: Nộp danh sách HS đăng kí tham quan “Di sản văn hóa phi vật thể”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/0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7h30: Dự đại hội cháu ngoan Bác Hồ - Trường CVA (Tây Hồ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T3,4: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SHCM lần 9 (Nhóm KHTN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Đ/c Phương, Ng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GV KHT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Hoàn thiện hồ sơ CM HK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Kiểm tra nề nếp, vệ sin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, GVB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Đ/c Phương - Đào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ja-JP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h30: Dự Lễ phát động thi đua “Thông tư học” –Quận Bắc Từ Liê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3,4: SHCM lần 9 (Nhóm Toán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Đ/c Th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GV Toá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00:Kiểm tra nề nếp, vệ sin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Đ/c Phương, Đào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ja-JP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Tiết 5: SHCM nhóm Tin, CN, Năng Khiếu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GV Tin, CN, Năng Khiếu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 Gặp mặt chúc mừng đ/c Bí thư Đảng ủy Phường – UBND Phường Cự Khố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Đ/c Thái, Đ/Hương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Bẩ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7h00: Tổng vệ sinh môi trườ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iết 3,4: SHCM nhóm An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V+ lớp 6A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V 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00:Bồi dưỡng HS Yế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15h30: Họp Ban đại diện CMHS các lớp – BGH, GV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16h30: Họp CMHS các lớ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Theo p/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450.2pt;mso-wrap-distance-left:9pt;mso-wrap-distance-right:9pt;mso-wrap-distance-top:0pt;mso-wrap-distance-bottom:0pt;margin-top:14.9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4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7"/>
                        <w:gridCol w:w="7203"/>
                        <w:gridCol w:w="2693"/>
                        <w:gridCol w:w="247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ãnh đạo phụ trách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/0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ào cờ: TT phòng chống dịch bệnh mùa Đông Xuâ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Đ/c Đào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Đ/c Thái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Hoàn thiện hồ sơ CM HK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Kiểm tra nề nếp, vệ sin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, GVB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Đ/c Phương - Đào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Đ/c Thái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/0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T3,4: SHCM lần 9 (Nhóm Văn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GV Vă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14h: Nộp danh sách HS đăng kí tham quan “Di sản văn hóa phi vật thể”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ương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/0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7h30: Dự đại hội cháu ngoan Bác Hồ - Trường CVA (Tây Hồ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T3,4: </w:t>
                            </w: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SHCM lần 9 (Nhóm KHTN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Đ/c Phương, Ng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GV KHT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Hoàn thiện hồ sơ CM HK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Kiểm tra nề nếp, vệ sin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, GVB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Đ/c Phương - Đào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Đ/c Thái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h30: Dự Lễ phát động thi đua “Thông tư học” –Quận Bắc Từ Liê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3,4: SHCM lần 9 (Nhóm Toán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Đ/c Th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GV Toá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Đ.Hương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00:Kiểm tra nề nếp, vệ sin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Đ/c Phương, Đào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Tiết 5: SHCM nhóm Tin, CN, Năng Khiếu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GV Tin, CN, Năng Khiếu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 Gặp mặt chúc mừng đ/c Bí thư Đảng ủy Phường – UBND Phường Cự Khố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Đ/c Thái, Đ/Hương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Bẩ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7h00: Tổng vệ sinh môi trường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iết 3,4: SHCM nhóm An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V+ lớp 6A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V 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00:Bồi dưỡng HS Yế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15h30: Họp Ban đại diện CMHS các lớp – BGH, GVC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16h30: Họp CMHS các lớ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Theo p/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  <w:lang w:val="vi-VN"/>
        </w:rPr>
        <w:t>Cự Khối, ng</w:t>
      </w:r>
      <w:r>
        <w:rPr>
          <w:i/>
          <w:sz w:val="26"/>
        </w:rPr>
        <w:t xml:space="preserve"> Cự KhCự Khối, ngày 6  </w:t>
      </w:r>
      <w:r>
        <w:rPr>
          <w:i/>
          <w:sz w:val="26"/>
          <w:lang w:val="vi-VN"/>
        </w:rPr>
        <w:t xml:space="preserve">tháng </w:t>
      </w:r>
      <w:r>
        <w:rPr>
          <w:i/>
          <w:sz w:val="26"/>
        </w:rPr>
        <w:t xml:space="preserve">01 </w:t>
      </w:r>
      <w:r>
        <w:rPr>
          <w:i/>
          <w:sz w:val="26"/>
          <w:lang w:val="vi-VN"/>
        </w:rPr>
        <w:t xml:space="preserve"> năm 202</w:t>
      </w:r>
      <w:r>
        <w:rPr>
          <w:i/>
          <w:sz w:val="26"/>
        </w:rPr>
        <w:t>4</w:t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  <w:t>(đã kí)</w:t>
      </w:r>
    </w:p>
    <w:p>
      <w:pPr>
        <w:pStyle w:val="Normal"/>
        <w:ind w:left="7920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Lê Thị Hồng Thái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MS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MS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49:00Z</dcterms:created>
  <dc:creator>AutoBVT</dc:creator>
  <dc:description/>
  <cp:keywords/>
  <dc:language>en-US</dc:language>
  <cp:lastModifiedBy>Techsi.vn</cp:lastModifiedBy>
  <cp:lastPrinted>2021-03-01T08:56:00Z</cp:lastPrinted>
  <dcterms:modified xsi:type="dcterms:W3CDTF">2025-01-06T08:35:00Z</dcterms:modified>
  <cp:revision>355</cp:revision>
  <dc:subject/>
  <dc:title/>
</cp:coreProperties>
</file>