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23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4/2 đến 1/3/202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98610" cy="454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7203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: Tuyên truyền Luật Thủ đ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Kiểm tra nề nếp, vệ sinh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c Lan Anh, 7A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Phương,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Hoàn thiện chuẩn bị CSVC tiết thi GVG môn KHT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Báo cáo kết quả, cập nhật, bổ sung, điều chỉnh TT CSD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ổ nhóm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Dự giờ, kiểm tra nề nếp H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 Tiết 3: Thị GVG môn KHT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c Thu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Nhập danh sách đội tuyển dự thi Tin học tr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c L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15h: Họp giao ban HT tại PG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 16h30: Dự gặp mặt KN 70 năm ngày Thầy thuố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c Đà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7/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Dự giờ, kiểm tra nề nếp H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 xml:space="preserve">- Báo cáo kết quả tháng tự học ngoại ngữ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Đc Bíc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- Dự giờ, kiểm tra nề nếp H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 14h: Dự HN giao ban Bí thư tại Đảng ủy Phường 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- Tổng vệ sinh KCS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ọc sinh 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357.6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7203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: Tuyên truyền Luật Thủ đ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Kiểm tra nề nếp, vệ sinh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c Lan Anh, 7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Phương,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Hoàn thiện chuẩn bị CSVC tiết thi GVG môn KHT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Báo cáo kết quả, cập nhật, bổ sung, điều chỉnh TT CSD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ổ nhóm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Dự giờ, kiểm tra nề nếp H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 Tiết 3: Thị GVG môn KHT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c Thu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Nhập danh sách đội tuyển dự thi Tin học tr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c L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 15h: Họp giao ban HT tại PGD</w:t>
                            </w: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 16h30: Dự gặp mặt KN 70 năm ngày Thầy thuố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c Đà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7/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Dự giờ, kiểm tra nề nếp H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á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 xml:space="preserve">- Báo cáo kết quả tháng tự học ngoại ngữ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Đc Bíc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- Dự giờ, kiểm tra nề nếp H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 14h: Dự HN giao ban Bí thư tại Đảng ủy Phường 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  <w:t>- Tổng vệ sinh KCS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ọc sinh 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rFonts w:eastAsia="Times New Roman"/>
          <w:i/>
          <w:sz w:val="26"/>
        </w:rPr>
        <w:t xml:space="preserve"> </w:t>
      </w:r>
      <w:r>
        <w:rPr>
          <w:i/>
          <w:sz w:val="26"/>
        </w:rPr>
        <w:t xml:space="preserve">Cự Khối, nCự Khối, ngày 24 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5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8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5-03-03T01:27:00Z</dcterms:modified>
  <cp:revision>8</cp:revision>
  <dc:subject/>
  <dc:title/>
</cp:coreProperties>
</file>