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8080"/>
      </w:tblGrid>
      <w:tr>
        <w:trPr/>
        <w:tc>
          <w:tcPr>
            <w:tcW w:w="6629" w:type="dxa"/>
            <w:tcBorders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UBND QUẬN LONG BIÊN</w:t>
            </w:r>
          </w:p>
          <w:p>
            <w:pPr>
              <w:pStyle w:val="Normal"/>
              <w:tabs>
                <w:tab w:val="clear" w:pos="720"/>
                <w:tab w:val="left" w:pos="6030" w:leader="none"/>
              </w:tabs>
              <w:jc w:val="center"/>
              <w:rPr>
                <w:b/>
                <w:b/>
                <w:lang w:val="pt-BR"/>
              </w:rPr>
            </w:pPr>
            <w:r>
              <w:rPr>
                <w:b/>
                <w:sz w:val="26"/>
                <w:lang w:val="pt-BR"/>
              </w:rPr>
              <w:t>TRƯỜNG THCS CỰ KHỐI</w:t>
            </w:r>
          </w:p>
        </w:tc>
        <w:tc>
          <w:tcPr>
            <w:tcW w:w="8080" w:type="dxa"/>
            <w:tcBorders/>
          </w:tcPr>
          <w:p>
            <w:pPr>
              <w:pStyle w:val="Normal"/>
              <w:tabs>
                <w:tab w:val="clear" w:pos="720"/>
                <w:tab w:val="left" w:pos="6030" w:leader="none"/>
              </w:tabs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LỊCH CÔNG TÁC TUẦN 25</w:t>
            </w:r>
          </w:p>
          <w:p>
            <w:pPr>
              <w:pStyle w:val="Normal"/>
              <w:tabs>
                <w:tab w:val="clear" w:pos="720"/>
                <w:tab w:val="left" w:pos="6030" w:leader="none"/>
              </w:tabs>
              <w:jc w:val="center"/>
              <w:rPr/>
            </w:pPr>
            <w:r>
              <w:rPr>
                <w:lang w:val="pt-BR"/>
              </w:rPr>
              <w:t>(Từ ngày: 3/3 đến 8/3/2025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20"/>
          <w:tab w:val="left" w:pos="6030" w:leader="none"/>
        </w:tabs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49300</wp:posOffset>
                </wp:positionH>
                <wp:positionV relativeFrom="paragraph">
                  <wp:posOffset>189865</wp:posOffset>
                </wp:positionV>
                <wp:extent cx="9469120" cy="4872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9120" cy="4872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1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877"/>
                              <w:gridCol w:w="6920"/>
                              <w:gridCol w:w="3402"/>
                              <w:gridCol w:w="2471"/>
                            </w:tblGrid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Thứ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Buổi</w:t>
                                  </w:r>
                                </w:p>
                              </w:tc>
                              <w:tc>
                                <w:tcPr>
                                  <w:tcW w:w="69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sv-SE"/>
                                    </w:rPr>
                                    <w:t>Nội dung công việc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sv-SE"/>
                                    </w:rPr>
                                    <w:t>Bộ phận thực hiện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Lãnh đạo phụ trá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Ha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3/3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69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  <w:t>- 7h30: Chào cờ: Tìm hiểu ngày Quốc tế Phụ nữ 8/3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 CBGVNV và HS 7A6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 Đ/c Thá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  <w:t>-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14h: Nộp nội dung, đề cương tháng 3/20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 16h30: Sinh hoạt chi bộ tháng 3/202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 Tổ nhóm C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Đảng viên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 Đ/c Hươ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B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4/3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69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  <w:t>-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Tiết 3,4: Sinh hoạt CM lần thứ 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 Dự giờ, kiểm tra nề nếp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 Nhóm vă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 BGH, TTCM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 Đ/c Thá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val="pt-BR" w:eastAsia="ja-JP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pt-BR" w:eastAsia="ja-JP"/>
                                    </w:rPr>
                                    <w:t>- 14h: Tập huấn một số kĩ năng PC tai nạn thương tích (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Nhà văn hóa phường Bồ Đề)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 Đc Thái, Đà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 Đ/c Đ.Hươ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pt-BR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pt-BR"/>
                                    </w:rPr>
                                    <w:t>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5/3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69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  <w:t>-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Tiết 3,4: Sinh hoạt CM lần thứ 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 Dự giờ, kiểm tra nề nếp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 Nhóm KHTN, Tiếng An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 BGH, TTCM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 Đ/c Thá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val="pt-BR" w:eastAsia="ja-JP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pt-BR" w:eastAsia="ja-JP"/>
                                    </w:rPr>
                                    <w:t>-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 xml:space="preserve"> Dự Chung kết ”Sứ giả du lịch” tầng 2 khu liên cơ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Đc Thái, Phương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 Đ/c Hươ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sv-SE"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sv-SE"/>
                                    </w:rPr>
                                    <w:t>ă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sv-SE"/>
                                    </w:rPr>
                                    <w:t>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eastAsia="ja-JP"/>
                                    </w:rPr>
                                    <w:t>6/3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69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sv-SE" w:eastAsia="ja-JP"/>
                                    </w:rPr>
                                    <w:t xml:space="preserve"> 9h: Họp Đảng Ủy phường Cự Khố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Tiết 3,4: Sinh hoạt CM lần thứ 12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Đ.c Thá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 Nhóm Toán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 Đ/c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Đ.Hươ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val="pt-BR" w:eastAsia="ja-JP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pt-BR" w:eastAsia="ja-JP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14h: Báo cáo kết quả tháng tự học ngoại ngữ - tuần 2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6"/>
                                      <w:lang w:val="pt-BR"/>
                                    </w:rPr>
                                    <w:t>-Đ/c Bích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 Đ/c Thá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pt-BR"/>
                                    </w:rPr>
                                    <w:t>Sá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eastAsia="ja-JP"/>
                                    </w:rPr>
                                    <w:t>7/3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69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  <w:t>-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pt-BR" w:eastAsia="ja-JP"/>
                                    </w:rPr>
                                    <w:t>8h: Dự khai mạc Lễ hội truyền thống phường Cự Khối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  <w:t>- 9h: Bốc thăm bài dạy thi GVG môn HĐTN – tại PG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  <w:t>- Tiết 5: Họp HĐSP tháng 3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BG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Đc Hu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 Đ/c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  <w:t xml:space="preserve"> Thá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val="pt-BR" w:eastAsia="ja-JP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pt-BR" w:eastAsia="ja-JP"/>
                                    </w:rPr>
                                    <w:t>-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 xml:space="preserve"> Kiểm tra vệ sinh nề nếp, tổng vệ sinh KCSP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Đ.c Phương, Đào, lớp 7A6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 Đ/c Đ.Hươ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pt-BR"/>
                                    </w:rPr>
                                    <w:t>Bả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pt-BR" w:eastAsia="ja-JP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pt-BR"/>
                                    </w:rPr>
                                    <w:t>8/3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69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pt-BR" w:eastAsia="ja-JP"/>
                                    </w:rPr>
                                    <w:t xml:space="preserve">- 19h: Dự chương trình  nghệ thuật tại đình chùa Tường Lâm 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Đc Đỗ Hương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 Đ/c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  <w:t xml:space="preserve"> Hươn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5.6pt;height:383.65pt;mso-wrap-distance-left:9pt;mso-wrap-distance-right:9pt;mso-wrap-distance-top:0pt;mso-wrap-distance-bottom:0pt;margin-top:14.95pt;mso-position-vertical-relative:text;margin-left:59pt;mso-position-horizontal-relative:page">
                <v:fill opacity="0f"/>
                <v:textbox inset="0in,0in,0in,0in">
                  <w:txbxContent>
                    <w:tbl>
                      <w:tblPr>
                        <w:tblW w:w="1491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877"/>
                        <w:gridCol w:w="6920"/>
                        <w:gridCol w:w="3402"/>
                        <w:gridCol w:w="2471"/>
                      </w:tblGrid>
                      <w:tr>
                        <w:trPr>
                          <w:trHeight w:val="242" w:hRule="atLeast"/>
                        </w:trPr>
                        <w:tc>
                          <w:tcPr>
                            <w:tcW w:w="124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Thứ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Buổi</w:t>
                            </w:r>
                          </w:p>
                        </w:tc>
                        <w:tc>
                          <w:tcPr>
                            <w:tcW w:w="69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sv-SE"/>
                              </w:rPr>
                              <w:t>Nội dung công việc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sv-SE"/>
                              </w:rPr>
                              <w:t>Bộ phận thực hiện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Lãnh đạo phụ trách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242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Ha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3/3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69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ja-JP"/>
                              </w:rPr>
                              <w:t>- 7h30: Chào cờ: Tìm hiểu ngày Quốc tế Phụ nữ 8/3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 CBGVNV và HS 7A6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 Đ/c Thái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sv-SE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ja-JP"/>
                              </w:rPr>
                              <w:t>-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14h: Nộp nội dung, đề cương tháng 3/202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16h30: Sinh hoạt chi bộ tháng 3/202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 Tổ nhóm C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Đảng viên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 Đ/c Hương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242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B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4/3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pt-BR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69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ja-JP"/>
                              </w:rPr>
                              <w:t>-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Tiết 3,4: Sinh hoạt CM lần thứ 1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Dự giờ, kiểm tra nề nếp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 Nhóm vă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 BGH, TTCM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 Đ/c Thái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sv-SE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pt-BR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pt-BR" w:eastAsia="ja-JP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pt-BR" w:eastAsia="ja-JP"/>
                              </w:rPr>
                              <w:t>- 14h: Tập huấn một số kĩ năng PC tai nạn thương tích (</w:t>
                            </w: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Nhà văn hóa phường Bồ Đề)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 Đc Thái, Đà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 Đ/c Đ.Hương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242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pt-BR"/>
                              </w:rPr>
                              <w:t>T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lang w:val="pt-BR"/>
                              </w:rPr>
                              <w:t>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5/3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pt-BR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69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lang w:eastAsia="ja-JP"/>
                              </w:rPr>
                              <w:t>-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Tiết 3,4: Sinh hoạt CM lần thứ 1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Dự giờ, kiểm tra nề nếp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 Nhóm KHTN, Tiếng A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 BGH, TTCM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 Đ/c Thái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sv-SE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pt-BR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lang w:val="pt-BR" w:eastAsia="ja-JP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pt-BR" w:eastAsia="ja-JP"/>
                              </w:rPr>
                              <w:t>-</w:t>
                            </w: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 xml:space="preserve"> Dự Chung kết ”Sứ giả du lịch” tầng 2 khu liên cơ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Đc Thái, Phương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 Đ/c Hương</w:t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1242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sv-SE"/>
                              </w:rPr>
                              <w:t>N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lang w:val="sv-SE"/>
                              </w:rPr>
                              <w:t>ă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lang w:val="sv-SE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eastAsia="ja-JP"/>
                              </w:rPr>
                              <w:t>6/3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69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</w:t>
                            </w:r>
                            <w:r>
                              <w:rPr>
                                <w:sz w:val="26"/>
                                <w:szCs w:val="26"/>
                                <w:lang w:val="sv-SE" w:eastAsia="ja-JP"/>
                              </w:rPr>
                              <w:t xml:space="preserve"> 9h: Họp Đảng Ủy phường Cự Khố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 xml:space="preserve">-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Tiết 3,4: Sinh hoạt CM lần thứ 12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Đ.c Thá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Nhóm Toán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 Đ/c</w:t>
                            </w:r>
                            <w:r>
                              <w:rPr>
                                <w:sz w:val="26"/>
                                <w:szCs w:val="26"/>
                                <w:lang w:val="vi-VN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Đ.Hương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pt-BR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lang w:val="pt-BR" w:eastAsia="ja-JP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pt-BR" w:eastAsia="ja-JP"/>
                              </w:rPr>
                              <w:t xml:space="preserve">- </w:t>
                            </w: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14h: Báo cáo kết quả tháng tự học ngoại ngữ - tuần 2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sz w:val="26"/>
                                <w:lang w:val="pt-BR"/>
                              </w:rPr>
                              <w:t>-Đ/c Bích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 Đ/c Thái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1242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pt-BR"/>
                              </w:rPr>
                              <w:t>Sáu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eastAsia="ja-JP"/>
                              </w:rPr>
                              <w:t>7/3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pt-BR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69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lang w:val="pt-BR"/>
                              </w:rPr>
                              <w:t>-</w:t>
                            </w:r>
                            <w:r>
                              <w:rPr>
                                <w:sz w:val="26"/>
                                <w:szCs w:val="26"/>
                                <w:lang w:val="pt-BR" w:eastAsia="ja-JP"/>
                              </w:rPr>
                              <w:t>8h: Dự khai mạc Lễ hội truyền thống phường Cự Khối</w:t>
                            </w:r>
                            <w:r>
                              <w:rPr>
                                <w:sz w:val="26"/>
                                <w:szCs w:val="26"/>
                                <w:lang w:val="pt-B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pt-BR"/>
                              </w:rPr>
                              <w:t>- 9h: Bốc thăm bài dạy thi GVG môn HĐTN – tại PGD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pt-BR"/>
                              </w:rPr>
                              <w:t>- Tiết 5: Họp HĐSP tháng 3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BG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Đc Hu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 Đ/c</w:t>
                            </w:r>
                            <w:r>
                              <w:rPr>
                                <w:sz w:val="26"/>
                                <w:szCs w:val="26"/>
                                <w:lang w:val="vi-VN"/>
                              </w:rPr>
                              <w:t xml:space="preserve"> Thái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pt-BR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lang w:val="pt-BR" w:eastAsia="ja-JP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pt-BR" w:eastAsia="ja-JP"/>
                              </w:rPr>
                              <w:t>-</w:t>
                            </w: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 xml:space="preserve"> Kiểm tra vệ sinh nề nếp, tổng vệ sinh KCSP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Đ.c Phương, Đào, lớp 7A6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 Đ/c Đ.Hương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1242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pt-BR"/>
                              </w:rPr>
                              <w:t>Bảy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pt-BR" w:eastAsia="ja-JP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pt-BR"/>
                              </w:rPr>
                              <w:t>8/3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pt-BR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69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vi-V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sv-SE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pt-BR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lang w:val="pt-BR" w:eastAsia="ja-JP"/>
                              </w:rPr>
                              <w:t xml:space="preserve">- 19h: Dự chương trình  nghệ thuật tại đình chùa Tường Lâm 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Đc Đỗ Hương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 Đ/c</w:t>
                            </w:r>
                            <w:r>
                              <w:rPr>
                                <w:sz w:val="26"/>
                                <w:szCs w:val="26"/>
                                <w:lang w:val="vi-VN"/>
                              </w:rPr>
                              <w:t xml:space="preserve"> Hương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8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920" w:hanging="0"/>
        <w:jc w:val="center"/>
        <w:rPr>
          <w:i/>
          <w:i/>
          <w:sz w:val="26"/>
        </w:rPr>
      </w:pPr>
      <w:r>
        <w:rPr>
          <w:rFonts w:eastAsia="Times New Roman"/>
          <w:i/>
          <w:sz w:val="26"/>
        </w:rPr>
        <w:t xml:space="preserve"> </w:t>
      </w:r>
      <w:r>
        <w:rPr>
          <w:i/>
          <w:sz w:val="26"/>
        </w:rPr>
        <w:t xml:space="preserve">Cự Khối, Cự CựCự  Khối, ngày 3 </w:t>
      </w:r>
      <w:r>
        <w:rPr>
          <w:i/>
          <w:sz w:val="26"/>
          <w:lang w:val="vi-VN"/>
        </w:rPr>
        <w:t xml:space="preserve">tháng </w:t>
      </w:r>
      <w:r>
        <w:rPr>
          <w:i/>
          <w:sz w:val="26"/>
        </w:rPr>
        <w:t xml:space="preserve">3 </w:t>
      </w:r>
      <w:r>
        <w:rPr>
          <w:i/>
          <w:sz w:val="26"/>
          <w:lang w:val="vi-VN"/>
        </w:rPr>
        <w:t xml:space="preserve"> năm 202</w:t>
      </w:r>
      <w:r>
        <w:rPr>
          <w:i/>
          <w:sz w:val="26"/>
        </w:rPr>
        <w:t>5</w:t>
      </w:r>
    </w:p>
    <w:p>
      <w:pPr>
        <w:pStyle w:val="Normal"/>
        <w:ind w:left="7920" w:hanging="0"/>
        <w:jc w:val="center"/>
        <w:rPr>
          <w:b/>
          <w:b/>
          <w:sz w:val="26"/>
        </w:rPr>
      </w:pPr>
      <w:r>
        <w:rPr>
          <w:b/>
          <w:sz w:val="26"/>
        </w:rPr>
        <w:t>HIỆU TRƯỞNG</w:t>
      </w:r>
    </w:p>
    <w:p>
      <w:pPr>
        <w:pStyle w:val="Normal"/>
        <w:ind w:left="7920" w:hanging="0"/>
        <w:jc w:val="center"/>
        <w:rPr>
          <w:i/>
          <w:i/>
          <w:sz w:val="26"/>
        </w:rPr>
      </w:pPr>
      <w:r>
        <w:rPr>
          <w:i/>
          <w:sz w:val="26"/>
        </w:rPr>
        <w:t>(đã kí)</w:t>
      </w:r>
    </w:p>
    <w:p>
      <w:pPr>
        <w:pStyle w:val="Normal"/>
        <w:ind w:left="7920" w:hanging="0"/>
        <w:jc w:val="center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ind w:left="7920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7920" w:hanging="0"/>
        <w:jc w:val="center"/>
        <w:rPr>
          <w:b/>
          <w:b/>
          <w:sz w:val="26"/>
        </w:rPr>
      </w:pPr>
      <w:r>
        <w:rPr>
          <w:b/>
          <w:sz w:val="26"/>
        </w:rPr>
        <w:t>Lê Thị Hồng Thái</w:t>
      </w:r>
    </w:p>
    <w:sectPr>
      <w:type w:val="nextPage"/>
      <w:pgSz w:orient="landscape" w:w="16838" w:h="11906"/>
      <w:pgMar w:left="567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MS Mincho;MS Gothic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MS Gothic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MS Gothic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MS Mincho;MS Gothic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MS Mincho;MS Gothic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MS Mincho;MS Gothic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MS Mincho;MS Gothic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MS Mincho;MS Gothic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MS Mincho;MS Gothic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MS Mincho;MS Gothic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MS Mincho;MS Gothic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MS Mincho;MS Gothic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MS Mincho;MS Gothic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MS Mincho;MS Gothic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MS Mincho;MS Gothic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MS Mincho;MS Gothic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MS Mincho;MS Gothic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MS Mincho;MS Gothic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MS Mincho;MS Gothic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MS Mincho;MS Gothic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0:58:00Z</dcterms:created>
  <dc:creator>AutoBVT</dc:creator>
  <dc:description/>
  <cp:keywords/>
  <dc:language>en-US</dc:language>
  <cp:lastModifiedBy>Techsi.vn</cp:lastModifiedBy>
  <cp:lastPrinted>2021-03-01T08:56:00Z</cp:lastPrinted>
  <dcterms:modified xsi:type="dcterms:W3CDTF">2025-03-06T07:51:00Z</dcterms:modified>
  <cp:revision>10</cp:revision>
  <dc:subject/>
  <dc:title/>
</cp:coreProperties>
</file>