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ƯỜNG THCS GIA THỤ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: 2024 - 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CÔNG TÁC TUẦN 18’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Từ ngày 13/01/2025 đến ngày 19/1/2025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573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979"/>
        <w:gridCol w:w="5495"/>
        <w:gridCol w:w="1559"/>
      </w:tblGrid>
      <w:tr>
        <w:trPr>
          <w:trHeight w:val="4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/Ngày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G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/1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7h15: Họp GB GVCN.</w:t>
            </w:r>
          </w:p>
          <w:p>
            <w:pPr>
              <w:pStyle w:val="Normal"/>
              <w:spacing w:lineRule="auto" w:line="276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7h30: SHDC sơ kết học kì I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- BGH kiểm tra bề nếp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7h00: HT thẻ dự thi HSG cho 27 H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BGH</w:t>
            </w:r>
          </w:p>
        </w:tc>
      </w:tr>
      <w:tr>
        <w:trPr>
          <w:trHeight w:val="4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  <w:r>
              <w:rPr>
                <w:b/>
                <w:sz w:val="28"/>
                <w:szCs w:val="28"/>
                <w:lang w:val="pt-BR"/>
              </w:rPr>
              <w:t>/1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Dạy học theo TKB.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iết 4, 5: Họp CM tổ NK- Hoàn thiện HSSS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H kiểm tra nề nếp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Đ/c Thanh</w:t>
            </w:r>
          </w:p>
        </w:tc>
      </w:tr>
      <w:tr>
        <w:trPr>
          <w:trHeight w:val="59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  <w:r>
              <w:rPr>
                <w:b/>
                <w:sz w:val="28"/>
                <w:szCs w:val="28"/>
                <w:lang w:val="pt-BR"/>
              </w:rPr>
              <w:t>/1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Dạy học theo TKB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Cs/>
                <w:sz w:val="28"/>
                <w:szCs w:val="28"/>
              </w:rPr>
              <w:t>- 8h00: Gặp mặt CLB HSG dự thi TP.</w:t>
            </w:r>
          </w:p>
          <w:p>
            <w:pPr>
              <w:pStyle w:val="Normal"/>
              <w:spacing w:lineRule="auto" w:line="276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9h00: Họp liên tịch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iết 4, 5: Họp CM tổ XH - Hoàn thiện HSSS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H kiểm tra nề nếp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7h00: Họp PHHS toàn trường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Đ/c Linh</w:t>
            </w:r>
          </w:p>
        </w:tc>
      </w:tr>
      <w:tr>
        <w:trPr>
          <w:trHeight w:val="8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  <w:lang w:val="pt-BR"/>
              </w:rPr>
              <w:t>/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BGH kiểm tra nề nếp.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iết 4, 5: Họp CM tổ TN1 - Hoàn thiện HSSS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H kiểm tra nề nếp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16h15: HỌP HỘI ĐỒNG SƯ PHẠ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Đ/c Thanh</w:t>
            </w:r>
          </w:p>
        </w:tc>
      </w:tr>
      <w:tr>
        <w:trPr>
          <w:trHeight w:val="15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/1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Dạy học theo TKB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Cs/>
                <w:color w:val="FF0000"/>
                <w:sz w:val="28"/>
                <w:szCs w:val="28"/>
              </w:rPr>
              <w:t>HS tham dự HSG cấp Thành Phố.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iết 4, 5: Họp CM tổ TN2 - Hoàn thiện HSSS.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Kiểm tra chéo HS tổ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4h00: CLBHSG K8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Đ/c Linh</w:t>
            </w:r>
          </w:p>
        </w:tc>
      </w:tr>
      <w:tr>
        <w:trPr>
          <w:trHeight w:val="10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Bả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18/1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NGHỈ TẾT HỌC KỲ 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Đ/c Linh</w:t>
            </w:r>
          </w:p>
        </w:tc>
      </w:tr>
      <w:tr>
        <w:trPr>
          <w:trHeight w:val="57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nhật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42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7179" w:h="11906"/>
      <w:pgMar w:left="1138" w:right="1138" w:gutter="0" w:header="0" w:top="0" w:footer="0" w:bottom="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2:28:00Z</dcterms:created>
  <dc:creator>Phung Thi Hong Thanh</dc:creator>
  <dc:description/>
  <cp:keywords/>
  <dc:language>en-US</dc:language>
  <cp:lastModifiedBy>Ms-Lan</cp:lastModifiedBy>
  <dcterms:modified xsi:type="dcterms:W3CDTF">2025-01-16T07:20:00Z</dcterms:modified>
  <cp:revision>608</cp:revision>
  <dc:subject/>
  <dc:title>TRƯỜNG THCS GIA THỤY</dc:title>
</cp:coreProperties>
</file>