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0/01/2025 đến ngày 25/1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9"/>
        <w:gridCol w:w="5495"/>
        <w:gridCol w:w="1559"/>
      </w:tblGrid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15: Họp GB GVCN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SHDC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ực hiện TKB số 1 của HKII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GH kiểm tra b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pt-BR"/>
              </w:rPr>
              <w:t>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8h30: Họp giao ban HT tại PGD(Đ/c M.Linh)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11h00: Chuyển GP thi GVG về BGH(Bản cứng+phiếu chấm+bản mềm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NK- Triển khai HSSS HKII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pt-BR"/>
              </w:rPr>
              <w:t>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ự khai mạc thi GVG tại THCS Lý Sơn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i GP GVG tại THCS Lý Sơn(Xuân - Tin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XH - Triển khai HSSS HKII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Thi GP GVG tại THCS Lý Sơn(Theo DS) Đ/c T.Hồng, Ngọc(Anh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1 - Triển khai HSSS HKII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ạy học theo TKB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 5: Họp CM tổ TN2 - Triển khai HSSS HKII, Khối 8,9: </w:t>
            </w:r>
            <w:r>
              <w:rPr>
                <w:bCs/>
                <w:color w:val="000000"/>
                <w:sz w:val="28"/>
                <w:szCs w:val="28"/>
              </w:rPr>
              <w:t>Bàn giao CSVC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HSG K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: 6,7 BGCSV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5/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HỈ TẾT NGUYÊN ĐÁN – XUÂN ẤT TỴ 202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5-01-24T02:46:00Z</dcterms:modified>
  <cp:revision>624</cp:revision>
  <dc:subject/>
  <dc:title>TRƯỜNG THCS GIA THỤY</dc:title>
</cp:coreProperties>
</file>