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6/01/2025 đến ngày 10/1/202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3"/>
        <w:gridCol w:w="5670"/>
        <w:gridCol w:w="1134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15: Họp GB GVCN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30: SHDC Lễ Bế mạc Hội khỏe Phù Đồng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GH kiểm tra b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gửi PCCM(TT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pt-BR"/>
              </w:rPr>
              <w:t>/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N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pt-BR"/>
              </w:rPr>
              <w:t>/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X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u gom giấy vụn (cả ngày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T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 HSG quận K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Gửi File mềm đề KTCKI theo đơn vị tổ(TTCM) Bản chuẩ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u gom giấy vụn (cả ngày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TN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HSG K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1/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ng vệ sinh môi trườ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 HSG quận K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 HSG quận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5-01-06T09:24:00Z</dcterms:modified>
  <cp:revision>595</cp:revision>
  <dc:subject/>
  <dc:title>TRƯỜNG THCS GIA THỤY</dc:title>
</cp:coreProperties>
</file>