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0/02/2025 đến ngày 15/02/202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9"/>
        <w:gridCol w:w="5495"/>
        <w:gridCol w:w="1559"/>
      </w:tblGrid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</w:tc>
      </w:tr>
      <w:tr>
        <w:trPr>
          <w:trHeight w:val="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15: Họp GB GVCN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30: SHDC- Chuyên đề GDKNS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BGH kiểm tra bề n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pt-BR"/>
              </w:rPr>
              <w:t>/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1: HS dự thi Tin học trẻ không chuyên tại phòng tin(Đ/c Ngọc PT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h00: Họp giao ban tại PGD(Đ/c M.Linh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iết 4, 5: Họp CM tổ NK -  CĐ nhómT.A 8(Đ/c P.Đông), Xây dựng tiết thi GVG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pt-BR"/>
              </w:rPr>
              <w:t>/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HG kiểm tra nề nếp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XH – Hoàn thiện HSSS; CĐSHN Văn 9(Đ/c Thủy) + KTTD+CĐNCBH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9h00: Hoàn thiện ĐK dạy MH K8,9+TKB(theo KH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TN1 – CĐ nhóm Tin + XD tiết thi GVG(Đ/c Xuân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9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ạy học theo TKB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TN2 – CĐ CN Đ/c V.Anh, XD tiết thi GVG Đ/c Chi, T.Hồng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HSG K8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: Họp GV dạy T-V-A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6h00: Họp chi bộ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30: Họp HĐSP tháng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1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5/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7h30 – 9h00: Đội tuyển Olympic 7(T.V.A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lớp học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DU XUÂN ẤT TỴ 20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5-02-12T09:37:00Z</dcterms:modified>
  <cp:revision>637</cp:revision>
  <dc:subject/>
  <dc:title>TRƯỜNG THCS GIA THỤY</dc:title>
</cp:coreProperties>
</file>