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7/02/2025 đến ngày 22/02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6237"/>
        <w:gridCol w:w="1133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15: Họp GB GVCN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SHD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GH kiểm tra b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2: Đ/c Ngọc dạy thử(6A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h00: Đ/c Ngọc bắt thăm bài tại PGD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3: Đ/c Huệ Chi dạy thử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Đ/c T.Hồng dạy thử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N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1: Đ/c Ngọc dạy thử(6A2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óm văn: HT viết thư UPU lần thứ 54(Đ/c Huyền 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2: Đ/c Huệ Chi dạy thử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XH – Nhóm văn 9 hoàn thiện CĐ+KTTD (Đ/c Thu Thủ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1: Đ/c Ngọc dạy thử(6A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9h00: Hoàn thiện ĐK dạy MH K8,9+TKB (theo KH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1 – Nhóm toán 6 HT CĐ ( đ/c H.Lin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1: Đ/c Ngọc dạy thử(6A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3: Đ/c T.Hồng dạy thử 7A10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2: Đ/c Huệ Chi dạy thử 7A2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2 – XD tiết thi GVG Đ/c Chi, T.Hồ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45: Chung kết “Sứ giả du lịch” THCS NG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HSG K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ông tác chuẩn bị thi GVG môn Tiếng Anh(nhó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2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7h30 – 9h00: Đội tuyển Olympic 7(T.V.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lớp học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 THI GVDG MÔN TIẾNG ANH (Đ/c Ngọ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5-02-19T09:30:00Z</dcterms:modified>
  <cp:revision>639</cp:revision>
  <dc:subject/>
  <dc:title>TRƯỜNG THCS GIA THỤY</dc:title>
</cp:coreProperties>
</file>