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4 -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23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24/02/2025 đến ngày 28/02/2025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  <w:gridCol w:w="6237"/>
        <w:gridCol w:w="1133"/>
      </w:tblGrid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7h15: Họp GB GVCN.</w:t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7h30: SHD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BGH kiểm tra bề nếp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GH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pt-BR"/>
              </w:rPr>
              <w:t>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Đ HT danh sách cuộc thi ảnh”Nét đẹp người LĐ”(Lần 1 – Đ/c Đông)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 5: Họp CM tổ NK – Thống nhất ND ôn tập giữa kỳ 2. Rà soát sổ SH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 Tiết 1: Đ/c Chi dạy thử(8A7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5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  <w:lang w:val="pt-BR"/>
              </w:rPr>
              <w:t>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 5: Họp CM tổ XH – Thống nhất ND ôn tập giữa kỳ 2. Rà soát sổ SH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 Tiết 1: Đ/c Chi dạy thử(8A7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8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9h00: Đ/c Chi bắt thăm tại PGD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FF0000"/>
                <w:sz w:val="28"/>
                <w:szCs w:val="28"/>
              </w:rPr>
              <w:t>CHÚC MỪNG NGÀY THẦY THUỐC VIỆT NAM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 5: Họp CM tổ TN1 – Thống nhất ND ôn tập giữa kỳ 2. Rà soát sổ SH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 Tiết 1: Đ/c Chi dạy thử(8A7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9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Đ Gửi ảnh dự thi về LĐLĐ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 5: Họp CM tổ TN2 – Thống nhất ND ôn tập giữa kỳ 2. Rà soát sổ SH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LBHSG K8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1/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7h30 – 9h00: Đội tuyển Olympic 7(T.V.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vệ sinh lớp họ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-  7h00: Tham dự “Ngày hội thể thao” tại tiểu học Đoàn Khuê (Theo TP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Ms-Lan</cp:lastModifiedBy>
  <dcterms:modified xsi:type="dcterms:W3CDTF">2025-02-25T06:55:00Z</dcterms:modified>
  <cp:revision>645</cp:revision>
  <dc:subject/>
  <dc:title>TRƯỜNG THCS GIA THỤY</dc:title>
</cp:coreProperties>
</file>