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3/03/2025 đến ngày 08/03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6237"/>
        <w:gridCol w:w="1133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15: Họp GB GVCN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SHDC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Th</w:t>
            </w:r>
            <w:r>
              <w:rPr>
                <w:iCs/>
                <w:sz w:val="28"/>
                <w:szCs w:val="28"/>
                <w:lang w:val="vi-VN"/>
              </w:rPr>
              <w:t>ực hiện TKB số 3 của HK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GH kiểm tra b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sz w:val="28"/>
                <w:szCs w:val="28"/>
                <w:lang w:val="vi-VN"/>
              </w:rPr>
              <w:t>ết 1: Thi GVG môn KHTN(Đ/c H.Chi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pt-BR"/>
              </w:rPr>
              <w:t>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N</w:t>
            </w:r>
            <w:r>
              <w:rPr>
                <w:color w:val="000000"/>
                <w:sz w:val="28"/>
                <w:szCs w:val="28"/>
                <w:lang w:val="vi-VN"/>
              </w:rPr>
              <w:t>ộp đề thi GKII môn: Công Nghệ, LS&amp;ĐL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N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  <w:lang w:val="pt-BR"/>
              </w:rPr>
              <w:t>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N</w:t>
            </w:r>
            <w:r>
              <w:rPr>
                <w:color w:val="000000"/>
                <w:sz w:val="28"/>
                <w:szCs w:val="28"/>
                <w:lang w:val="vi-VN"/>
              </w:rPr>
              <w:t>ộp đề thi GKII môn: Tin học, GDCD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Tiết 4, 5: Họp CM tổ XH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5h00: Hoàn thành KHDH(mô hình)K8: T,V,A, KHTN(Lý). K9: T,V,A, HĐTN bắt đầu từ tiết 1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7h00: Gặp mặt đội tuyển Olympic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N</w:t>
            </w:r>
            <w:r>
              <w:rPr>
                <w:color w:val="000000"/>
                <w:sz w:val="28"/>
                <w:szCs w:val="28"/>
                <w:lang w:val="vi-VN"/>
              </w:rPr>
              <w:t>ộp đề thi GKII môn: KHT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i</w:t>
            </w:r>
            <w:r>
              <w:rPr>
                <w:sz w:val="28"/>
                <w:szCs w:val="28"/>
                <w:lang w:val="vi-VN"/>
              </w:rPr>
              <w:t>ết 3: Thi GVG môn HĐTNHN(Đ/c T.Hồng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Tiết 4, 5: Họp CM tổ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16h00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HỌP HỘI ĐỒNG SƯ PHẠ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–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MÍT TINH CHÀO MỪNG KỶ NIỆM 8/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- Đội tuyển olympic T,V,A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HSG K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8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7h30 – 9h00: Đội tuyển Olympic 7(T.V.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lớp họ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istrator</cp:lastModifiedBy>
  <dcterms:modified xsi:type="dcterms:W3CDTF">2025-03-06T08:46:00Z</dcterms:modified>
  <cp:revision>649</cp:revision>
  <dc:subject/>
  <dc:title>TRƯỜNG THCS GIA THỤY</dc:title>
</cp:coreProperties>
</file>