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01/2025 TỪ NGÀY 30/12/2024 ĐẾN NGÀY 04/01/2025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Chào cờ: Tuyên truyền vệ sinh gia đình, phòng chống ngộ độc thực phẩm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0</w:t>
            </w:r>
            <w:r>
              <w:rPr>
                <w:color w:val="FF0000"/>
              </w:rPr>
              <w:t>8h30: Tập huấn kỹ năng phòng, chống tai nạn thương tích tại Hội trường Nhà văn hoá phường Bồ Đề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,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Giá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3h30: Đón đoàn Thành phố kiểm tra PCGD-XMC năm 2024 tại TH Đoàn Khuê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 Tuyến,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08h30: Dự Hội nghị tổng kết hoạt động công đoàn năm 2024; Phát động phong trào thi đua năm 2025 tại HTQ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Bìn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15h30: Làm việc với Lãnh đạo PGD tại phòng GDĐ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há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HỈ TẾT DƯƠNG LỊCH NĂM 202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HỈ TẾT DƯƠNG LỊCH NĂM 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2</w:t>
            </w:r>
            <w:r>
              <w:rPr>
                <w:b/>
                <w:lang w:val="sv-SE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45: Họp Hội đồng sư phạm tháng 01/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3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 Khối 6,7,8,9 học theo thời khóa biểu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4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2-30T04:34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