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04/2025 TỪ NGÀY 20/01/2025 ĐẾN NGÀY 25/01/2025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7h30: Chào cờ: </w:t>
            </w:r>
            <w:r>
              <w:rPr>
                <w:color w:val="FF0000"/>
              </w:rPr>
              <w:t>Sơ kết HKI; Tặng quà cho HS có hoàn cảnh đặc biệt nhân dịp Tết Nguyên đán 202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, CTCĐ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Lên PNV nộp lại Hồ sơ Báo cáo v/v GV trúng tuyển viên chức không đến làm việc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Các bộ phận gửi Báo cáo công tác tháng 01/2025 về Đ/c Hiền VT qua e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08h30: Dự Sơ kết học kỳ I năm học 2024-2025 cấp THCS tại phòng GDĐ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45: Khảo sát HS K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pt-BR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Dự khai mạc hội thi GVDG THCS cấp Quận và thi trình bày giải pháp tại THCS Lý Sơ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Tổng kết phong trào thi đua năm 2024 và Phát động phòng trào thi đua năm 2025 tại UBND P. Phúc Lợ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3</w:t>
            </w:r>
            <w:r>
              <w:rPr>
                <w:b/>
                <w:lang w:val="sv-SE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9h05: Sơ kết HKI + Tất niên cuối năm tại Phòng HĐ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30: Tổ chức Hội chợ Xuân 2025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o công tác tháng 01/2025 về PGD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7h30: Hội nghị gặp mặt tổng kết công tác năm 2024 và triển khai nhiệm vụ năm 2025 UBND P. Phúc Lợ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pt-BR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 Khối 6,7,8,9 học theo thời khóa biểu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ổng vệ sinh lớp học + niêm phong lớp họ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5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GHỈ TẾT NGUYÊN ĐÁN ẤT TỴ 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Từ ngày 25/01/2025 đến hết ngày 02/02/202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ỰC TẾT THEO PHÂN CÔ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GHỈ TẾT NGUYÊN ĐÁN ẤT TỴ 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Từ ngày 25/01/2025 đến hết ngày 02/02/202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ỰC TẾT THEO PHÂN CÔ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5-01-13T14:19:00Z</cp:lastPrinted>
  <dcterms:modified xsi:type="dcterms:W3CDTF">2025-01-20T07:47:00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