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81.9pt;mso-wrap-distance-right:0pt" filled="f" o:ole="">
            <v:imagedata r:id="rId3" o:title=""/>
          </v:shape>
          <o:OLEObject Type="Embed" ProgID="CorelDRAW.Graphic.12" ShapeID="ole_rId2" DrawAspect="Content" ObjectID="_1907501210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2CF8F422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02/202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10/02 -&gt; 14/02/2025)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172.85pt;margin-top:15.1pt;width:513.1pt;height:75.15pt;mso-wrap-style:square;v-text-anchor:top" wp14:anchorId="2CF8F4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02/2025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Từ ngày 10/02 -&gt; 14/02/2025)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/>
      </w:r>
    </w:p>
    <w:tbl>
      <w:tblPr>
        <w:tblW w:w="16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149"/>
        <w:gridCol w:w="2971"/>
        <w:gridCol w:w="3060"/>
        <w:gridCol w:w="3059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kho khoai tây, cà rố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chiên mắm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lợn rim tiê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basa chiên giò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rang Dương Châ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sốt cà chu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ò, thịt rim tiê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file chiên lắc phô m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viên rau c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ố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xào tỏ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 tỏ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thái chỉ xà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luộ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 quả luộ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xanh nấu tô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xanh nấu thị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đỏ nấu giò he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uối vừng lạc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387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3"/>
        <w:gridCol w:w="7157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/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UtrangChar" w:customStyle="1">
    <w:name w:val="Đầu trang Char"/>
    <w:link w:val="Header"/>
    <w:qFormat/>
    <w:rsid w:val="00d43ec9"/>
    <w:rPr>
      <w:sz w:val="24"/>
      <w:szCs w:val="24"/>
    </w:rPr>
  </w:style>
  <w:style w:type="character" w:styleId="ChntrangChar" w:customStyle="1">
    <w:name w:val="Chân trang Char"/>
    <w:link w:val="Footer"/>
    <w:qFormat/>
    <w:rsid w:val="00d43ec9"/>
    <w:rPr>
      <w:sz w:val="24"/>
      <w:szCs w:val="24"/>
    </w:rPr>
  </w:style>
  <w:style w:type="character" w:styleId="BongchuthichChar" w:customStyle="1">
    <w:name w:val="Bóng chú thích Char"/>
    <w:link w:val="BalloonText"/>
    <w:qFormat/>
    <w:rsid w:val="00046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Chn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ongchuthichChar"/>
    <w:qFormat/>
    <w:rsid w:val="00046e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4a3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D858D-32A5-4C47-AA2D-7DF8EC150A7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42:00Z</dcterms:created>
  <dc:creator>nga.us</dc:creator>
  <dc:description/>
  <dc:language>en-US</dc:language>
  <cp:lastModifiedBy>Người dùng khách</cp:lastModifiedBy>
  <cp:lastPrinted>2025-01-02T09:03:00Z</cp:lastPrinted>
  <dcterms:modified xsi:type="dcterms:W3CDTF">2025-02-08T02:42:00Z</dcterms:modified>
  <cp:revision>2</cp:revision>
  <dc:subject/>
  <dc:title>THỰC ĐƠN BÁN TRÚ TRƯỜNG TIỂU HỌC HOÀNG HOA 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