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2pt;mso-wrap-distance-right:0pt" filled="f" o:ole="">
            <v:imagedata r:id="rId3" o:title=""/>
          </v:shape>
          <o:OLEObject Type="Embed" ProgID="CorelDRAW.Graphic.12" ShapeID="ole_rId2" DrawAspect="Content" ObjectID="_866286489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F5D70D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2/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03/02 -&gt; 07/02/2025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16F5D7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2/2025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03/02 -&gt; 07/02/2025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060"/>
        <w:gridCol w:w="3060"/>
        <w:gridCol w:w="3149"/>
        <w:gridCol w:w="3151"/>
        <w:gridCol w:w="31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/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/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/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/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file sốt chua ngọ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ợn kho cốt dừ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basa file chiên x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chiên lá móc mậ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ỳ 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rim tiêu mắ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tráng cuộ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nạc rim ngô nấ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 mù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ốt thịt bă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 thịt n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 muố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iến xào đậu thập cẩ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muối xào hành tâ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, củ cải luộ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xanh luộ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iên nướ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xanh nấu thị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giò he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inh xươ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lắc phô mai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ước sốt mỳ ý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8CB82-C2F5-4CD5-892C-FF26E610393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48:00Z</dcterms:created>
  <dc:creator>nga.us</dc:creator>
  <dc:description/>
  <dc:language>en-US</dc:language>
  <cp:lastModifiedBy>Người dùng khách</cp:lastModifiedBy>
  <cp:lastPrinted>2024-11-27T23:35:00Z</cp:lastPrinted>
  <dcterms:modified xsi:type="dcterms:W3CDTF">2025-02-02T13:48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