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  <w:lang w:val="en"/>
              </w:rPr>
              <w:t>TR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color w:val="000000"/>
                <w:szCs w:val="26"/>
              </w:rPr>
              <w:t>TH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color w:val="000000"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 2023-202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(Tuần 1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- từ ngày 25/12 đến 31/12/2023)</w:t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514"/>
        <w:gridCol w:w="2835"/>
        <w:gridCol w:w="1843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5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color w:val="000000"/>
                <w:szCs w:val="26"/>
                <w:lang w:val="de-DE"/>
              </w:rPr>
              <w:t>- 8h00: Chào cờ (Chuẩn bị loa đài, kê ghế GV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8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 xml:space="preserve">+ </w:t>
            </w:r>
            <w:r>
              <w:rPr>
                <w:szCs w:val="26"/>
              </w:rPr>
              <w:t>Tuyên truyền về biển đảo Việt N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  <w:t>+ Chụp hình buổi chào cờ + trực 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iển; HS lớp 5A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CN + lớp 2A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(Phương, Thuý Hằ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hanh Tâ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>Tiết 3: KTTD đ/c Đinh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à, Ban KTN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color w:val="0000CC"/>
              </w:rPr>
            </w:pPr>
            <w:r>
              <w:rPr>
                <w:color w:val="0000CC"/>
              </w:rPr>
              <w:t>Các lớp kiểm tra định kì cuối HKI môn Tin học theo TK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6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Nộp PGD: Bản đánh giá chuẩn nghề nghiệp của HT và bản tổng hợp kết quả đánh giá CNN của nhà trường, báo cáo công tác tháng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Đ/c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ỗ Huấn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iCs/>
                <w:color w:val="0000CC"/>
                <w:spacing w:val="-4"/>
                <w:szCs w:val="26"/>
                <w:lang w:val="nl-NL"/>
              </w:rPr>
            </w:pPr>
            <w:r>
              <w:rPr>
                <w:iCs/>
                <w:color w:val="0000CC"/>
                <w:spacing w:val="-4"/>
                <w:szCs w:val="26"/>
                <w:lang w:val="nl-NL"/>
              </w:rPr>
              <w:t>Tiết 1: KTĐK cuối HKI môn Công nghệ khối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GVCN K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color w:val="FF0000"/>
              </w:rPr>
            </w:pPr>
            <w:r>
              <w:rPr>
                <w:color w:val="FF0000"/>
              </w:rPr>
              <w:t>Tiết 5: KTTD đ/c Giang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Thương, Ban KTN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7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iCs/>
                <w:color w:val="0000CC"/>
                <w:spacing w:val="-4"/>
                <w:szCs w:val="26"/>
                <w:lang w:val="nl-NL"/>
              </w:rPr>
              <w:t>Tiết 1: KTĐK cuối HKI môn Khoa học khối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color w:val="000000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GVCN K4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Lan Anh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iCs/>
                <w:color w:val="0000CC"/>
                <w:spacing w:val="-4"/>
                <w:szCs w:val="26"/>
                <w:lang w:val="nl-NL"/>
              </w:rPr>
              <w:t>Tiết 1: KTĐK cuối HKI môn Tiếng Anh khố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color w:val="000000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Đ/c Ng Hoa, Đỗ Hoa, GVCN 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iểm tra công tác tài chính, tài sản và các khoản thu ngoài ngân sách (theo kế hoạch KTN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/c Chung, Mẫn, Quỳnh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bCs/>
                <w:color w:val="000000"/>
              </w:rPr>
              <w:t>- 15h15: HS khối 3,4,5 đi bơi (theo đăng k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color w:val="000000"/>
                <w:szCs w:val="26"/>
              </w:rPr>
              <w:t>HS, GV tr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8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iCs/>
                <w:color w:val="0000CC"/>
                <w:spacing w:val="-4"/>
                <w:szCs w:val="26"/>
                <w:lang w:val="nl-NL"/>
              </w:rPr>
              <w:t>Tiết 1: KTĐK cuối HKI môn Lịch sử &amp; Địa lí khối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GVCN K4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huỷ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 xml:space="preserve">Giao nhận công văn tại PG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8h15: Dự Hội nghị tổng kết hoạt động CĐ năm 2023</w:t>
            </w:r>
            <w:r>
              <w:rPr>
                <w:rFonts w:cs="Helvetica" w:ascii="Helvetica" w:hAnsi="Helvetica"/>
                <w:color w:val="1F1F1F"/>
                <w:sz w:val="33"/>
                <w:szCs w:val="33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,Vân Linh, Đ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color w:val="000000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8h30: Họp giao ban HT tại PGD</w:t>
            </w:r>
            <w:r>
              <w:rPr>
                <w:rFonts w:cs="Helvetica" w:ascii="Helvetica" w:hAnsi="Helvetica"/>
                <w:color w:val="1F1F1F"/>
                <w:sz w:val="33"/>
                <w:szCs w:val="33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Cs w:val="26"/>
              </w:rPr>
              <w:t>14h: Gửi thực đơn tuần 18 cho công ty Sao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ổ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Tuyến Y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FF0000"/>
                <w:szCs w:val="26"/>
              </w:rPr>
              <w:t xml:space="preserve">Tiết 6: KTTD đ/c Giang Thươ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"/>
              </w:rPr>
              <w:t>Đ/c Thương, Ban KTN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7h: HỌP LIÊN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ác đ/c trong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29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color w:val="000000"/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,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Nguyên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3h30: Thi kỹ năng CNTT cấp Quận tại TH đô thị Sài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Lê Mai, Thương,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5h:  Các bộ phận gửi lịch công tác tuần 18 về 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</w:rPr>
              <w:t>15h15: HS khối 3,4,5 đi bơi (theo đăng k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HS, GV tr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6h45: HỌP HĐ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BGV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30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b/>
                <w:b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31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Cs w:val="26"/>
          <w:lang w:val="en"/>
        </w:rPr>
      </w:pPr>
      <w:r>
        <w:rPr>
          <w:b/>
          <w:bCs/>
          <w:i/>
          <w:iCs/>
          <w:color w:val="000000"/>
          <w:szCs w:val="26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Cs w:val="26"/>
          <w:lang w:val="en"/>
        </w:rPr>
        <w:t>* Ghi chú:</w:t>
      </w:r>
      <w:r>
        <w:rPr>
          <w:color w:val="000000"/>
          <w:szCs w:val="26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- Lịch công tác có thể thay đổi hoặc bổ sung công việc phụ thuộc vào kế hoạch của PGD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color w:val="000000"/>
          <w:szCs w:val="26"/>
          <w:lang w:val="vi-VN"/>
        </w:rPr>
        <w:t>- Thứ hai mặc trang phục tự chọn (do thời tiết lạnh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8"/>
          <w:szCs w:val="24"/>
          <w:lang w:val="vi-VN"/>
        </w:rPr>
      </w:pPr>
      <w:r>
        <w:rPr>
          <w:color w:val="000000"/>
          <w:szCs w:val="26"/>
          <w:lang w:val="vi-VN"/>
        </w:rPr>
        <w:t>- Các đ/c nhận thực phẩm và giám sát bếp ăn BT thực hiện theo lịch cố định đã phân công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szCs w:val="26"/>
          <w:lang w:val="vi-VN"/>
        </w:rPr>
        <w:tab/>
        <w:t xml:space="preserve">- </w:t>
      </w:r>
      <w:r>
        <w:rPr>
          <w:color w:val="000000"/>
          <w:szCs w:val="26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  <w:tab/>
        <w:t xml:space="preserve">- </w:t>
      </w:r>
      <w:r>
        <w:rPr>
          <w:color w:val="000000"/>
          <w:szCs w:val="26"/>
          <w:lang w:val="pt-BR"/>
        </w:rPr>
        <w:t>GVCN dự 01 tiết TA liên kết ở lớp mình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6"/>
          <w:lang w:val="vi-VN"/>
        </w:rPr>
        <w:tab/>
        <w:tab/>
        <w:t xml:space="preserve">- </w:t>
      </w:r>
      <w:r>
        <w:rPr>
          <w:color w:val="000000"/>
          <w:szCs w:val="26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6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6"/>
          <w:lang w:val="en"/>
        </w:rPr>
      </w:pPr>
      <w:r>
        <w:rPr>
          <w:color w:val="000000"/>
          <w:szCs w:val="26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25:00Z</dcterms:created>
  <dc:creator>Admin</dc:creator>
  <dc:description/>
  <cp:keywords/>
  <dc:language>en-US</dc:language>
  <cp:lastModifiedBy>Windows 10</cp:lastModifiedBy>
  <cp:lastPrinted>2023-04-02T13:35:00Z</cp:lastPrinted>
  <dcterms:modified xsi:type="dcterms:W3CDTF">2023-12-24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F89D43D6C61614A234656A0E4E79</vt:lpwstr>
  </property>
  <property fmtid="{D5CDD505-2E9C-101B-9397-08002B2CF9AE}" pid="3" name="KSOProductBuildVer">
    <vt:lpwstr>2052-11.20.0</vt:lpwstr>
  </property>
</Properties>
</file>