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-73660</wp:posOffset>
                </wp:positionV>
                <wp:extent cx="6071235" cy="950595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950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.25pt;margin-top:-5.8pt;width:478pt;height:748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  <w:t>PHÒNG GIÁO DỤC VÀ ĐÀO TẠO QUẬN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  <w:t>TRƯỜNG TIỂU HỌC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52070</wp:posOffset>
                </wp:positionV>
                <wp:extent cx="144653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.1pt" to="309.15pt,4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3042920" cy="163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96"/>
          <w:szCs w:val="96"/>
          <w:lang w:val="en-US" w:eastAsia="en-US"/>
        </w:rPr>
        <w:t>LỊCH BÁO GIẢNG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5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50"/>
          <w:szCs w:val="40"/>
          <w:lang w:val="en-US" w:eastAsia="en-US"/>
        </w:rPr>
        <w:t>Tuần 21 + 2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left="1680" w:hanging="0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 xml:space="preserve">Họ và tên giáo viên: 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>Nguyễn Thị Hồng Bốn</w:t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b/>
          <w:b/>
          <w:iCs/>
          <w:color w:val="000000"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 xml:space="preserve">Chức vụ: </w:t>
      </w:r>
      <w:r>
        <w:rPr>
          <w:rFonts w:cs="Times New Roman" w:ascii="Times New Roman" w:hAnsi="Times New Roman"/>
          <w:bCs/>
          <w:iCs/>
          <w:color w:val="000000"/>
          <w:sz w:val="36"/>
          <w:szCs w:val="30"/>
          <w:lang w:val="en-US" w:eastAsia="en-US"/>
        </w:rPr>
        <w:t>Giáo viên</w:t>
      </w:r>
    </w:p>
    <w:p>
      <w:pPr>
        <w:pStyle w:val="Normal"/>
        <w:spacing w:before="120" w:after="120"/>
        <w:ind w:left="168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0"/>
          <w:lang w:val="en-US" w:eastAsia="en-US"/>
        </w:rPr>
        <w:t>Trường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>: Tiểu học Giang Biên</w:t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iCs/>
          <w:color w:val="000000"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>Quận: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 xml:space="preserve">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6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6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30"/>
          <w:lang w:val="en-US" w:eastAsia="en-US"/>
        </w:rPr>
        <w:t>NĂM HỌC 2024 - 2025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52"/>
        <w:gridCol w:w="322"/>
        <w:gridCol w:w="445"/>
        <w:gridCol w:w="755"/>
      </w:tblGrid>
      <w:tr>
        <w:trPr>
          <w:trHeight w:val="160" w:hRule="atLeast"/>
        </w:trPr>
        <w:tc>
          <w:tcPr>
            <w:tcW w:w="9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ỌC KÌ II</w:t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LỊCH BÁO GIẢNG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ẦN THỨ 2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   Từ ngày:10/02/2025 - Đến ngày: 14/02/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24"/>
          <w:lang w:val="en-US" w:eastAsia="en-U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7"/>
        <w:gridCol w:w="657"/>
        <w:gridCol w:w="727"/>
        <w:gridCol w:w="851"/>
        <w:gridCol w:w="1134"/>
        <w:gridCol w:w="4110"/>
        <w:gridCol w:w="1188"/>
      </w:tblGrid>
      <w:tr>
        <w:trPr>
          <w:trHeight w:val="64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hứ/ngày/buổ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iế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ớp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iết</w:t>
              <w:br/>
              <w:t>PP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ôn học</w:t>
              <w:br/>
              <w:t>(hoặc PM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ên bài giản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ồ dùng</w:t>
            </w:r>
          </w:p>
        </w:tc>
      </w:tr>
      <w:tr>
        <w:trPr>
          <w:trHeight w:val="22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Ổ đĩa, thư mục và tệ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Ổ đĩa, thư mục và tệ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ấu đầu dòng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ấu đầu dòng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ấu đầu dòng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Học Tiếng Anh với Duoling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Ổ đĩa, thư mục và tệ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ấu đầu dòng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Học Tiếng Anh với Duoling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0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Học Tiếng Anh với Duoling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ấu đầu dòng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Ổ đĩa, thư mục và tệ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DDH: 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iang </w:t>
      </w:r>
      <w:r>
        <w:rPr/>
        <w:t>Biên, ngày 7 tháng 2 năm 202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70560" cy="386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068" t="25827" r="58262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uyễn Hải Yế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257"/>
      </w:tblGrid>
      <w:tr>
        <w:trPr>
          <w:trHeight w:val="420" w:hRule="atLeast"/>
        </w:trPr>
        <w:tc>
          <w:tcPr>
            <w:tcW w:w="1692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ỌC KÌ II</w:t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LỊCH BÁO GIẢ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ẦN THỨ 2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   Từ ngày:17/02/2025 - Đến ngày: 21/02/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24"/>
          <w:lang w:val="en-US" w:eastAsia="en-U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7"/>
        <w:gridCol w:w="657"/>
        <w:gridCol w:w="727"/>
        <w:gridCol w:w="851"/>
        <w:gridCol w:w="1134"/>
        <w:gridCol w:w="4110"/>
        <w:gridCol w:w="1188"/>
      </w:tblGrid>
      <w:tr>
        <w:trPr>
          <w:trHeight w:val="64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hứ/ngày/buổ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iế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ớp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iết</w:t>
              <w:br/>
              <w:t>PP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ôn học</w:t>
              <w:br/>
              <w:t>(hoặc PM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ên bài giản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ồ dùng</w:t>
            </w:r>
          </w:p>
        </w:tc>
      </w:tr>
      <w:tr>
        <w:trPr>
          <w:trHeight w:val="22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8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cây thư mụ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cây thư mụ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Định dạng VB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Định dạng VB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Định dạng VB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Học Tiếng Anh với Duolingo (tiếp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cây thư mụ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Định dạng VB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Học Tiếng Anh với Duolingo (tiếp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0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Học Tiếng Anh với Duolingo (tiếp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cấu trúc lặp với số lần biết tr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Định dạng VB trong trang trình chiế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cây thư mụ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DDH: 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iang </w:t>
      </w:r>
      <w:r>
        <w:rPr/>
        <w:t>Biên, ngày 7 tháng 2 năm 202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70560" cy="386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068" t="25827" r="58262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uyễn Hải Yế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0" w:footer="799" w:bottom="8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jc w:val="both"/>
      <w:outlineLvl w:val="1"/>
    </w:pPr>
    <w:rPr>
      <w:rFonts w:ascii=".VnTimeH" w:hAnsi=".VnTimeH" w:cs=".VnTimeH"/>
      <w:b/>
      <w:bCs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i/>
      <w:iCs/>
      <w:szCs w:val="24"/>
    </w:rPr>
  </w:style>
  <w:style w:type="character" w:styleId="BodyTextIndent2Char">
    <w:name w:val="Body Text Indent 2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erChar">
    <w:name w:val="Footer Char"/>
    <w:qFormat/>
    <w:rPr>
      <w:rFonts w:ascii=".VnTime" w:hAnsi=".VnTime" w:cs=".VnTime"/>
      <w:szCs w:val="28"/>
      <w:lang w:val="vi-VN"/>
    </w:rPr>
  </w:style>
  <w:style w:type="character" w:styleId="HeaderChar">
    <w:name w:val="Header Char"/>
    <w:qFormat/>
    <w:rPr>
      <w:rFonts w:ascii=".VnTime" w:hAnsi=".VnTime" w:cs=".VnTime"/>
      <w:szCs w:val="28"/>
      <w:lang w:val="vi-VN"/>
    </w:rPr>
  </w:style>
  <w:style w:type="character" w:styleId="HeaderChar1">
    <w:name w:val="Header Char1"/>
    <w:qFormat/>
    <w:rPr>
      <w:rFonts w:ascii=".VnTime" w:hAnsi=".VnTime" w:eastAsia="Times New Roman" w:cs="Times New Roman"/>
      <w:szCs w:val="28"/>
      <w:lang w:val="vi-VN"/>
    </w:rPr>
  </w:style>
  <w:style w:type="character" w:styleId="BodyTextIndent2Char1">
    <w:name w:val="Body Text Indent 2 Char1"/>
    <w:qFormat/>
    <w:rPr>
      <w:rFonts w:ascii=".VnTime" w:hAnsi=".VnTime" w:eastAsia="Times New Roman" w:cs="Times New Roman"/>
      <w:szCs w:val="28"/>
      <w:lang w:val="vi-VN"/>
    </w:rPr>
  </w:style>
  <w:style w:type="character" w:styleId="FooterChar1">
    <w:name w:val="Footer Char1"/>
    <w:qFormat/>
    <w:rPr>
      <w:rFonts w:ascii=".VnTime" w:hAnsi=".VnTime" w:eastAsia="Times New Roman" w:cs="Times New Roman"/>
      <w:szCs w:val="28"/>
      <w:lang w:val="vi-V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>
      <w:rFonts w:cs="Times New Roman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3:00Z</dcterms:created>
  <dc:creator>Admin</dc:creator>
  <dc:description/>
  <cp:keywords/>
  <dc:language>en-US</dc:language>
  <cp:lastModifiedBy>MinhThangPC.VN</cp:lastModifiedBy>
  <cp:lastPrinted>2024-01-04T10:13:00Z</cp:lastPrinted>
  <dcterms:modified xsi:type="dcterms:W3CDTF">2025-02-07T00:19:00Z</dcterms:modified>
  <cp:revision>139</cp:revision>
  <dc:subject/>
  <dc:title/>
</cp:coreProperties>
</file>