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8 NĂM HỌC 2023-2024  (TỪ NGÀY 25/12/2023 ĐẾN NGÀY 30/12/2023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22"/>
        <w:gridCol w:w="2409"/>
        <w:gridCol w:w="2551"/>
        <w:gridCol w:w="2268"/>
        <w:gridCol w:w="2552"/>
        <w:gridCol w:w="852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HT tại p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Tổ chức Ngày hội TA cho trẻ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iờ ăn trưa lớp A4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ngủ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B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Vũ Tuyên – Liễ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 chức Ngày hội TA cho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HĐ ăn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A5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ham gia lớp tập huấn theo KH của SGD (cả ngày)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ham gia lớp tập huấn theo KH của SGD (cả ngà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ham gia lớp tập huấn theo KH của SGD (cả ngà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dự HN tổng kết HĐ công đoàn tại HT tầng 2 khu liên cơ lúc 8.00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Kiểm tra HĐ chiều lớp A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0:00Z</dcterms:created>
  <dc:creator>ChuTich</dc:creator>
  <dc:description/>
  <cp:keywords/>
  <dc:language>en-US</dc:language>
  <cp:lastModifiedBy>Admin</cp:lastModifiedBy>
  <cp:lastPrinted>2023-12-27T16:30:00Z</cp:lastPrinted>
  <dcterms:modified xsi:type="dcterms:W3CDTF">2023-12-28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