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21 NĂM HỌC 2023-2024  (TỪ NGÀY 15/01/2024 ĐẾN NGÀY 20/01/2024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7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48"/>
        <w:gridCol w:w="2322"/>
        <w:gridCol w:w="2409"/>
        <w:gridCol w:w="2551"/>
        <w:gridCol w:w="2268"/>
        <w:gridCol w:w="2552"/>
        <w:gridCol w:w="852"/>
      </w:tblGrid>
      <w:tr>
        <w:trPr>
          <w:tblHeader w:val="true"/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oạt động ngoài trời A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giờ ăn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ếm tra HĐ giao nhận tại bế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Dự HN ngày hội CNTT cấp quận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9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at HĐ ăn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Đón đoàn chấm thị GVG cấp qu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Giám sát hđ trả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giờ ăn trưa lớp A4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Kiểm tra  HĐ học lớp B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đón trẻ lớp D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Giám sát giờ đón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trả trẻ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Đón đoàn chấm thị GVG cấp qu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at HĐ ăn chiều 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Kiểm tra HĐ chiều lớp B1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Nội dung: Kiểm tra HĐ lớp NK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Kiểm tra giao nhận thực phẩm tại bếp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Kiểm tra HĐ học lớp A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Tính khẩu phần ăn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Giám sát HĐ học các lớp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rực </w:t>
            </w:r>
          </w:p>
        </w:tc>
      </w:tr>
      <w:tr>
        <w:trPr>
          <w:trHeight w:val="8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- Nội dung: Đón đoàn chấm thị GVG cấp quận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Nội dung: Kiểm tra giờ trả trẻ lớp B3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Nội dung: Giám sát HĐ chiều các lớ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-Nội dung: Kiểm tra giờ ăn chiều lớp D1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Tổng vệ sinh toàn trườ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38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30:00Z</dcterms:created>
  <dc:creator>ChuTich</dc:creator>
  <dc:description/>
  <cp:keywords/>
  <dc:language>en-US</dc:language>
  <cp:lastModifiedBy>Admin</cp:lastModifiedBy>
  <cp:lastPrinted>2023-12-27T16:30:00Z</cp:lastPrinted>
  <dcterms:modified xsi:type="dcterms:W3CDTF">2024-01-26T03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