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2 NĂM HỌC 2023-2024  (TỪ NGÀY 22/01/2024 ĐẾN NGÀY 27/01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463"/>
        <w:gridCol w:w="2409"/>
        <w:gridCol w:w="2551"/>
        <w:gridCol w:w="2268"/>
        <w:gridCol w:w="2552"/>
        <w:gridCol w:w="852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giờ ngủ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iờ ăn lớp B1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rực </w:t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chiều lớp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at HĐ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 HĐ ngủ trưa C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B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góc lớp 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lớp N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ham gia  PCGD của sở H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at HĐ ăn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chế biến thức ăn trẻ nấu chính N.Thu-Oanh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đón trẻ lớn A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ngủ lớp D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ăn chiều  tr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Kiểm tra giờ giờ ăn chiều lớp B4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0:00Z</dcterms:created>
  <dc:creator>ChuTich</dc:creator>
  <dc:description/>
  <cp:keywords/>
  <dc:language>en-US</dc:language>
  <cp:lastModifiedBy>Admin</cp:lastModifiedBy>
  <cp:lastPrinted>2023-12-27T16:30:00Z</cp:lastPrinted>
  <dcterms:modified xsi:type="dcterms:W3CDTF">2024-01-26T04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