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8 NĂM  2022 (TỪ NGÀY 28/11 ĐẾN NGÀY 03/12/2022)</w:t>
        <w:br/>
      </w:r>
    </w:p>
    <w:tbl>
      <w:tblPr>
        <w:tblW w:w="1540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43"/>
        <w:gridCol w:w="850"/>
        <w:gridCol w:w="1985"/>
        <w:gridCol w:w="2035"/>
        <w:gridCol w:w="1984"/>
        <w:gridCol w:w="1887"/>
        <w:gridCol w:w="1839"/>
        <w:gridCol w:w="161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8/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9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0/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12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Kiểm tra nề nếp đầu tuầ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Dự HĐH lớp A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Dự giờ HĐ góc lớp B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Dự HĐ học lớp A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Dự HĐ ăn lớp C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LV tại VP</w:t>
            </w:r>
          </w:p>
          <w:p>
            <w:pPr>
              <w:pStyle w:val="Normal"/>
              <w:spacing w:lineRule="auto" w:line="240" w:before="0" w:after="20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 xml:space="preserve">-Họp BGH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Hoàn thiện HS kiểm điểm chi bộ theo n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Kiểm tra HĐ chiều các lớ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>-14h: HN tọa đàm nâng cao CL SH CB trường học tại ĐU (Cấp ủy và 1 đ/c đảng viên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ÀO PHƯƠNG MA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-Kiểm tra giờ TDS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Hoàn thiện HS KĐ, ĐG CL ĐV, CB năm 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Dự HĐH lớp C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Dự HĐH lớp B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Dự HĐNT lớp C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Dự HĐH lớp B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KT giờ ăn lớp D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- Dự HĐH lớp D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  <w:shd w:fill="FFFFFF" w:val="clear"/>
              </w:rPr>
              <w:t>- LV tại VP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 xml:space="preserve">-Họp BGH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C lớp C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6"/>
                <w:szCs w:val="24"/>
                <w:shd w:fill="FFFFFF" w:val="clear"/>
                <w:lang w:val="pt-BR"/>
              </w:rPr>
              <w:t>- LV tại V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Dự HĐC lớp B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sz w:val="26"/>
              </w:rPr>
              <w:t>-14h: HN tọa đàm nâng cao CL SH CB trường học tại ĐU (Cấp ủy và 1 đ/c đảng viên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sz w:val="26"/>
                <w:szCs w:val="24"/>
              </w:rPr>
              <w:t>- Kiểm tra HĐ dón trẻ các lớp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Kiểm tra tổ nuôi sơ chế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Kiểm tra HĐH lớp 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4"/>
              </w:rPr>
              <w:t>-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- Kiểm tra giờ ăn lớp C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Kiểm tra tổ nuôi chia ăn cho các lớp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Kiểm tra giờ ăn lớp D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Nhận T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Dự HĐH lớp A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- Nghỉ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 w:val="26"/>
                <w:shd w:fill="FFFFFF" w:val="clear"/>
              </w:rPr>
              <w:t xml:space="preserve">-Họp BGH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HĐC lớp B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  <w:t>- LV tại V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shd w:fill="FFFFFF" w:val="clear"/>
              </w:rPr>
              <w:t>- Dự HĐC lớp C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>-14h: HN tọa đàm nâng cao CL SH CB trường học tại ĐU (Cấp ủy và 1 đ/c đảng viên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0:00Z</dcterms:created>
  <dc:creator>Techsi.vn</dc:creator>
  <dc:description/>
  <dc:language>en-US</dc:language>
  <cp:lastModifiedBy>Techsi.vn</cp:lastModifiedBy>
  <dcterms:modified xsi:type="dcterms:W3CDTF">2022-11-28T10:10:00Z</dcterms:modified>
  <cp:revision>4</cp:revision>
  <dc:subject/>
  <dc:title/>
</cp:coreProperties>
</file>