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42 NĂM 2023 (TỪ NGÀY 16/10 ĐẾN NGÀY 21/10/2023)</w:t>
        <w:br/>
      </w:r>
    </w:p>
    <w:tbl>
      <w:tblPr>
        <w:tblW w:w="1582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843"/>
        <w:gridCol w:w="1843"/>
        <w:gridCol w:w="1984"/>
        <w:gridCol w:w="1887"/>
        <w:gridCol w:w="2032"/>
        <w:gridCol w:w="1819"/>
        <w:gridCol w:w="20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/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/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/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/10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Kiểm tra nề nếp đầu tuầ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9h30: Họp BG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000000"/>
                <w:sz w:val="26"/>
                <w:szCs w:val="24"/>
                <w:shd w:fill="FFFFFF" w:val="clear"/>
                <w:lang w:val="vi-VN"/>
              </w:rPr>
              <w:t>-</w:t>
            </w:r>
            <w:r>
              <w:rPr>
                <w:color w:val="000000"/>
                <w:sz w:val="26"/>
                <w:szCs w:val="24"/>
                <w:shd w:fill="FFFFFF" w:val="clear"/>
              </w:rPr>
              <w:t>8h30: Tập huấn tại MN ĐT Sài Đồng ( 2BGH+ TTC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Nhận TP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color w:val="000000"/>
                <w:sz w:val="26"/>
                <w:szCs w:val="24"/>
                <w:shd w:fill="FFFFFF" w:val="clear"/>
                <w:lang w:val="vi-VN"/>
              </w:rPr>
              <w:t>-</w:t>
            </w:r>
            <w:r>
              <w:rPr>
                <w:color w:val="000000"/>
                <w:sz w:val="26"/>
                <w:szCs w:val="24"/>
                <w:shd w:fill="FFFFFF" w:val="clear"/>
              </w:rPr>
              <w:t>Kiểm tra tổ nuôi sơ ch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Kiểm tra giờ học A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Kiểm tra giờ học C1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4"/>
                <w:shd w:fill="FFFFFF" w:val="clear"/>
                <w:lang w:val="vi-VN"/>
              </w:rPr>
              <w:t>-</w:t>
            </w:r>
            <w:r>
              <w:rPr>
                <w:color w:val="000000"/>
                <w:szCs w:val="24"/>
                <w:shd w:fill="FFFFFF" w:val="clear"/>
              </w:rPr>
              <w:t xml:space="preserve"> LV tại VP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-19h30: Dự HN Ngày Hội DDK toàn dân tộc…kỷ niệm 20 năm ngày thành lập quận ( BGH các trường học dự )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-Hoàn thiện HS sau HN VC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Hoàn thiện HS đầu n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13h30: Hn trao QĐ kết nạp ĐV mới ( đ/c Nguyễn Mai , Nguyễn Hường, Đv trong CB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 Hoàn thiện HS đầu nă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Kiểm tra giờ ăn chiều lớp nhà tr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Tổng VS cuối tuần phòng chống dịch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17h30: Tổ chức mít tinh kỷ niệm 20/10. Chia tay các đ/c chuyển công tác và đón chào các ĐVCĐ mới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 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Nhận TP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-Kiểm tra giờ đón trẻ của khối MG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Kiểm tra HĐH lớp  MGL A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9h30: Họp BG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</w:rPr>
              <w:t>-8h00: Tập huấn chuyên đề” Tư duy dịch vụ đẳng cấp chiến lược phát triển nhà trường” tại trường MN Đô Thị Sài Đồn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Kiểm tra HĐH lớp MGN B2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Kiểm tra HĐG lớp C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Kiểm tra HĐH lớp MGB C2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Kiểm tra HĐNT lớp MGL A1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Thanh tra toàn diện lớp MGB C1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LV tại V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9h30: Dự HN Ngày Hội DDK toàn dân tộc…kỷ niệm 20 năm ngày thành lập quận ( BGH các trường học dự )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- Hoàn thiện HSHNV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6"/>
                <w:szCs w:val="24"/>
                <w:shd w:fill="FFFFFF" w:val="clear"/>
              </w:rPr>
              <w:t xml:space="preserve">- </w:t>
            </w:r>
            <w:r>
              <w:rPr>
                <w:color w:val="000000"/>
                <w:szCs w:val="24"/>
              </w:rPr>
              <w:t>LV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6"/>
                <w:szCs w:val="24"/>
                <w:shd w:fill="FFFFFF" w:val="clear"/>
              </w:rPr>
              <w:t>- 13h30: Hn trao QĐ kết nạp ĐV mới ( đ/c Nguyễn Mai , Nguyễn Hường, Đv trong CB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000000"/>
                <w:sz w:val="26"/>
                <w:szCs w:val="24"/>
                <w:shd w:fill="FFFFFF" w:val="clear"/>
                <w:lang w:val="pt-BR"/>
              </w:rPr>
              <w:t xml:space="preserve">-14h00: Họp Ban nữ công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color w:val="000000"/>
                <w:sz w:val="26"/>
                <w:szCs w:val="24"/>
                <w:shd w:fill="FFFFFF" w:val="clear"/>
              </w:rPr>
              <w:t>Kiểm tra HĐC lớp MGN B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Tổng vệ sinh cuối tuần phòng chống dịch bệnh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- 17h30: Tổ chức mít tinh kỷ niệm 20/10. Chia tay các đ/c chuyển công tác và đón chào các ĐVCĐ mới 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ÀO PHƯƠNG MAI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HĐ TDS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9h30: Họp B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KT tổ Nuôi sơ chế T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HĐH lớp A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HĐNT lớp C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hận T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HĐG lớp D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T tổ Nuôi chia TA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ghỉ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9h30: Dự HN Ngày Hội DDK toàn dân tộc…kỷ niệm 20 năm ngày thành lập quận ( BGH các trường học dự )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V tại V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HĐC A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color w:val="000000"/>
                <w:sz w:val="26"/>
                <w:szCs w:val="24"/>
                <w:shd w:fill="FFFFFF" w:val="clear"/>
              </w:rPr>
              <w:t>13h30: Hn trao QĐ kết nạp ĐV mới ( đ/c Nguyễn Mai , Nguyễn Hường, Đv trong CB)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HĐC lớp B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T tổ Nuôi chia TA chiề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Tổng vệ sinh cuối tuần phòng chống dịch bệnh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17h30: Tổ chức mít tinh kỷ niệm 20/10. Chia tay các đ/c chuyển công tác và đón chào các ĐVCĐ mới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17-04-05T10:18:00Z</cp:lastPrinted>
  <dcterms:modified xsi:type="dcterms:W3CDTF">2023-10-16T04:12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