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3 NĂM 2023 (TỪ NGÀY 23/10 ĐẾN NGÀY 28/10/2023)</w:t>
        <w:br/>
      </w:r>
    </w:p>
    <w:tbl>
      <w:tblPr>
        <w:tblW w:w="15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2032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0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>- Kiểm tra nề nếp đầu tuần các khố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8h30: Dự HN Lấy ý kiến đánh giá tình hình ANTT tại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8h30: Khai mạc Hội thi GVG NVND giỏi năm học 2023 – 2024 cấ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 xml:space="preserve">- 9h30: Họp giao ban HT tại PGD&amp;ĐT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</w:rPr>
              <w:t>8h30: Dự Lễ trao HHĐ tại UBND Ph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sá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h00: Dâng hương tại đài tưởng niệm Liệt sỹ phường nhân dịp kỷ niệm 20 năm thành lập quận Long Biên.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-19h00: lễ kỷ niệm 20 năm thành lập quận LB. Ra mắt cuốn lịch sử Đảng bộ và Nhân dân phường Cự Khối( 1930-2023)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Họp BGH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  <w:t>17h30: Tập huấn nâng cao CNTT  cho CBGV năm học 2023-20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HSSS CB năm 2022;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4h00: Giao ban BT tại UBND Ph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ổng vệ sinh cuối tuần phòng chống dịch bện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 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</w:rPr>
              <w:t>- Kiểm tra giờ thể dục sáng của trẻ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T toàn diện lớp MGB C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( đ/c Vân 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8h30: Khai mạc hội thi GVNV giỏi cấp trường năm học 2023-20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</w:rPr>
              <w:t>- Kiểm tra HĐH lớp NT D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HĐNT lớp MGB C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8h30: Dự Lễ trao HHĐ tại UBND Phường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sá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8h00: Dâng hương tại đài tưởng niệm Liệt sỹ phường nhân dịp kỷ niệm 20 năm thành lập quận Long Biê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9h00: lễ kỷ niệm 20 năm thành lập quận LB. Ra mắt cuốn lịch sử Đảng bộ và Nhân dân phường Cự Khối( 1930-2023)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Họp BG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4"/>
                <w:shd w:fill="FFFFFF" w:val="clear"/>
              </w:rPr>
              <w:t>Kiểm tra HĐC lớp B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  <w:t>-17h30: Tập huấn nâng cao CNTT  cho CBGV năm học 2023-20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LV tại V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ệ sinh cuối tuần phòng chống dịch bệnh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Đ đón trẻ khối MGB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TT toàn diện lớp MGB C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( đ/c Vân 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8h30: Khai mạc Hội thi GVG NVND giỏi năm học 2023 – 2024 cấ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H lớp C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Dự HĐNT lớp MGL A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h30: Dự Lễ trao HHĐ tại UBND Ph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chiề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h00: Dâng hương tại đài tưởng niệm Liệt sỹ phường nhân dịp kỷ niệm 20 năm thành lập quận Long Biên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19h00: lễ kỷ niệm 20 năm thành lập quận LB. Ra mắt cuốn lịch sử Đảng bộ và Nhân dân phường Cự Khối( 1930-2023)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iện BC 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HĐC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h00: họp BCH Đoàn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  <w:t>17h30: Tập huấn nâng cao CNTT  cho CBGV năm học 2023-20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oàn thiện HSSS Chi bộ năm 2022; 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ệ sinh cuối tuần phòng chống dịch bệnh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10-24T09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