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2 NĂM 2023 (TỪ NGÀY 25/12 ĐẾN NGÀY 30/12/2023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5/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6/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7/1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8/1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9/1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30/12 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T nề nếp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FF0000"/>
                <w:sz w:val="26"/>
                <w:szCs w:val="24"/>
                <w:shd w:fill="FFFFFF" w:val="clear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- Họp giao ban HT tại PGD Quậ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KT tổ Nuôi chế biến bữa sá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LV tại VP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Trực sáng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 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KT Tổ nuôi chế biến bữa chiề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14h00: họp giao ban BT tại UBND phường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6"/>
                <w:szCs w:val="24"/>
                <w:shd w:fill="FFFFFF" w:val="clear"/>
              </w:rPr>
              <w:t>- 17h30: họp HĐSP 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ổng vệ sinh cuối tuần phòng chống dịch bệnh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</w:rPr>
              <w:t>-Đi học lớp bồi dưỡng cấp học MN tại trường bồi dưỡng CBGDHN – Yên Hòa - Cầu giấy - 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</w:rPr>
              <w:t>-Đi học lớp bồi dưỡng cấp học MN tại trường bồi dưỡng CBGDHN – Yên Hòa - Cầu giấy - 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</w:rPr>
              <w:t>-Đi học lớp bồi dưỡng cấp học MN tại trường bồi dưỡng CBGDHN – Yên Hòa - Cầu giấy - H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8h00: Dự hội nghị tổng kết công đoàn năm 2023 tại tầng 2 Khu Liên Cơ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TTNVSP đ/c Phạm Hà lớp NT D2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chiều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</w:rPr>
              <w:t>-Đi học lớp bồi dưỡng cấp học MN tại trường bồi dưỡng CBGDHN – Yên Hòa - Cầu giấy - 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Đi học lớp bồi dưỡng cấp học MN tại trường bồi dưỡng CBGDHN – Yên Hòa - Cầu giấy – H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>- 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</w:rPr>
              <w:t>-Đi học lớp bồi dưỡng cấp học MN tại trường bồi dưỡng CBGDHN – Yên Hòa - Cầu giấy - H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LV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17h30: họp HĐSP N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ổng vệ sinh cuối tuần phòng chống dịch bệnh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hận TP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giờ TDP các nhóm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CĐ PP GD TT tại trường MN ĐT V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H lớp B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</w:rPr>
              <w:t xml:space="preserve">- Cân – đo lần I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SSS y tế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hập số liệu cân đo lần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C lớp C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17h30: họp HĐSP 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hập số liệu cân – đo lần 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ổng vệ sinh cuối tuần phòng chống dịch bệnh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3-12-27T04:0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