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NĂM 2023(TỪ NGÀY 06/03 ĐẾN NGÀY 11/03/2023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03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giờ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: Họp Cấp ủy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8h30: Tổ chức liên hoan tiếng hát dân ca và TCDG cho trẻ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tổ nuôi chế biế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Kiểm tra giờ học lớp C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Đi thực tế tại Vĩnh Phúc cùng PGD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13h: Họp Chi bộ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15h: Tổng duyệt chương trình. Chuẩn bị CSVC cho các hội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5h: Tổ chức Hội thi mâm cơm đoàn viê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9h: Tổ chức CT “ Ngày hội gia đìn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4h: HN lấy ý kiến tại UB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Họp CB: Hướng dẫn viết đúng đăng ký nội dung tu dưỡ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S toàn tr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: Họp Cấp ủy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8h30: Tổ chức liên hoan tiếng hát dân ca và TCDG cho trẻ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7h45: Gặp mặt mít tinh 8/3 tại hội trường tầng 2 khu liên cơ quan UBND quận Long Biê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Kiểm tra tổ nuôi sơ chế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</w:rPr>
              <w:t>- Kiểm tra giờ ăn, ngủ lớp MGB C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Kiểm tra tổ nuôi thực hiện dây chuyề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Kiểm tra giờ ăn lớp MGL A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-</w:t>
            </w:r>
            <w:r>
              <w:rPr>
                <w:szCs w:val="24"/>
                <w:shd w:fill="FFFFFF" w:val="clear"/>
              </w:rPr>
              <w:t xml:space="preserve"> LV tại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Kiểm tra mọi công tác chuẩn bị cho chùm hoạt động 8/3 tổ chức ngày 7/3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5h30: Hội thi” Bữa cơm gia đình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 xml:space="preserve">- 19h00: Tổ chức “ ngày hội gia đình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Lv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Họp CB: Hướng dẫn viết đúng đăng ký nội dung tu dưỡ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S cuối tuần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giờ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9h: Họp Cấp ủy chi b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8h30: Tổ chức liên hoan tiếng hát dân ca và TCDG cho trẻ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Giao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ĐH C1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ĐNT 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HĐH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HĐG A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LV tại VP</w:t>
            </w:r>
          </w:p>
          <w:p>
            <w:pPr>
              <w:pStyle w:val="Normal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13h: Họp Chi bộ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hd w:fill="FFFFFF" w:val="clear"/>
              </w:rPr>
            </w:pPr>
            <w:r>
              <w:rPr>
                <w:color w:val="000000"/>
                <w:sz w:val="26"/>
                <w:shd w:fill="FFFFFF" w:val="clear"/>
              </w:rPr>
              <w:t>-15h: Tổng duyệt chương trình. Chuẩn bị CSVC cho các hội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5h: Tổ chức Hội thi mâm cơm đoàn viê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19h: Tổ chức CT “ Ngày hội gia đình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phần mềm Gokid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  <w:t>-Họp CB: Hướng dẫn viết đúng đăng ký nội dung tu dưỡ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03-10T03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