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4 NĂM 2023 (TỪ NGÀY 03/4 ĐẾN NGÀY 08/4/2023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 Giaonhận T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Kiểm tra giờ đón trẻ các lớ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Họp BGH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Đón đoàn KT xây dựng trường học “ Xanh – sạch – đẹp- văn minh – hạnh phúc” của UBND Ph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Họp cấp ủy 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Giaonhận T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ĐH lớp B3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ĐNT lớp A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Kiểm tra tổ nuôi sơ chế thực phẩ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 Dự HĐH lớp B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</w:rPr>
              <w:t xml:space="preserve">- </w:t>
            </w:r>
            <w:r>
              <w:rPr>
                <w:sz w:val="26"/>
                <w:szCs w:val="24"/>
                <w:shd w:fill="FFFFFF" w:val="clear"/>
              </w:rPr>
              <w:t>Kiểm tra tổ nuôi chia ăn cho các lớp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Đón đoàn kiểm tra Liên ngành Y tế UBND Quậ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shd w:fill="FFFFFF" w:val="clear"/>
              </w:rPr>
              <w:t xml:space="preserve"> LV tại VP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 14h00: Dự HN sơ kết công tác Đảng quý I/2023 tại 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13h00: Sinh hoạt CB tháng 4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17h30: họp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Dự HĐC A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</w:rPr>
              <w:t>- Tổng VS cuối tuần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-Kiểm tra tổ nuôi sơ chế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Cs w:val="24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Giao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Đón đoàn KT xây dựng trường học “ Xanh – sạch – đẹp- văn minh – hạnh phúc” của UBND Ph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Họp cấp ủy 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Kiểm tra giờ đón trẻ của các lớ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giờ ăn, ngủ lớp NT D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sz w:val="26"/>
              </w:rPr>
              <w:t>-.</w:t>
            </w:r>
            <w:r>
              <w:rPr>
                <w:sz w:val="26"/>
                <w:szCs w:val="24"/>
                <w:shd w:fill="FFFFFF" w:val="clear"/>
              </w:rPr>
              <w:t>Kiểm tra tổ nuôi chia ăn cho các lớp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</w:rPr>
              <w:t>- Kiểm tra giờ ăn, ngủ lớp MGB C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Giao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Đón đoàn kiểm tra Liên ngành Y tế UBND Quậ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13h00: Sinh hoạt CB tháng 4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iểm tra HSSS tổ nuôi và y t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17h30: họp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Kiểm tra vệ sinh của các tổ, lớp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ng VS cuối tuần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 TDS các lớp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Đón đoàn KT xây dựng trường học “ Xanh – sạch – đẹp- văn minh – hạnh phúc” của UBND Ph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Họp cấp ủy 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Đ đón trẻ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H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NT A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Giaonhận T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H C3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G D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Đón đoàn kiểm tra Liên ngành Y tế UBND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shd w:fill="FFFFFF" w:val="clear"/>
              </w:rPr>
              <w:t xml:space="preserve"> LV tại VP</w:t>
            </w:r>
          </w:p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phần mềm Gok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13h00: Sinh hoạt CB tháng 4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 xml:space="preserve">- Kiểm tra vệ sinh các khối,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 17h30: họp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Kiểm tra vệ sinh KV cầu thang, các góc HĐ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4"/>
              </w:rPr>
              <w:t>- Tổng VS cuối tuần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3-04-05T07:5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