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NĂM 2023 (TỪ NGÀY 17/4  ĐẾN NGÀY 22/4/2023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2/4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ổng duyệt đội tuyển tham dự liên hoan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8h00: Đưa trẻ tham dự LH CCVK cấp quận tại MNP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T NVSP đ/c Diệu Linh lớp 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Kiểm tra giờ học lớp A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LV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4h:</w:t>
            </w:r>
            <w:r>
              <w:rPr>
                <w:b/>
                <w:color w:val="000000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4"/>
                <w:shd w:fill="FFFFFF" w:val="clear"/>
              </w:rPr>
              <w:t xml:space="preserve">HN sơ kết thí điểm MH CQDT tại P. C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3h30: HN trao quyết định Đảng viên chính thứ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4h00:Dự HN công bố chỉ số CCHC tại HT tầng 2 Khu liên cơ- UBND Quậ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Kiểm tra tổ nuôi sơ chế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Kiểm tra giờ đón trẻ của các lớ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giờ ăn, ngủ lớp NT D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4"/>
                <w:shd w:fill="FFFFFF" w:val="clear"/>
              </w:rPr>
              <w:t>Kiểm tra tổ nuôi chia ăn cho các lớp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giờ ăn, ngủ lớp MGB C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 Kiểm tra giờ ăn, ngủ lớp MGB 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8h00: Tập huấn BDNV công tác AT VSLĐ tại tầng 2 Khu liên cơ- UBND Quận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Đ/c Xuân Hương, Nguyễn La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ận TP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- LV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4"/>
                <w:shd w:fill="FFFFFF" w:val="clear"/>
              </w:rPr>
              <w:t>- Hoàn thiện HSSS công đ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Hoàn thiện HSSS công đoà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13h30: HN trao quyết định Đảng viên chính thứ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S phòng chống dịch sốt xuất huyết…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 TDS các lớp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ổng duyệt đội tuyển tham dự liên hoan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8h00: Đưa trẻ tham dự LH CCVK cấp quận tại MNP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ận TP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T NVSP đ/c Diệu Linh lớp C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ự HĐH lớp B1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4h00: Gắp thăm vị trí, SBD thi Rung chuông và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Đ/c Nguyễn Thảo +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C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13h30: HN trao quyết định Đảng viên chính thứ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13h30:  Họp CM TTCM+K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4"/>
              </w:rPr>
              <w:t>-Tổng VS phòng chống dịch sốt xuất huyết…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1:00Z</dcterms:created>
  <dc:creator>Techsi.vn</dc:creator>
  <dc:description/>
  <cp:keywords/>
  <dc:language>en-US</dc:language>
  <cp:lastModifiedBy>Techsi.vn</cp:lastModifiedBy>
  <dcterms:modified xsi:type="dcterms:W3CDTF">2023-04-17T09:24:00Z</dcterms:modified>
  <cp:revision>9</cp:revision>
  <dc:subject/>
  <dc:title/>
</cp:coreProperties>
</file>