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NĂM 2023 (TỪ NGÀY 10/4  ĐẾN NGÀY 15/4/2023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ổ chức cho trẻ đi thăm quan Lăng B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HĐ góc lớp 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iểm tra giờ học lớp 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Kiểm tra tổ nuôi chia ă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LV tại VP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 trực sáng)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công tác PCCN tại nhà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6"/>
                <w:szCs w:val="24"/>
                <w:shd w:fill="FFFFFF" w:val="clear"/>
              </w:rPr>
              <w:t>LV tại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iểm tra tiến độ nhập phần mềm dữ liệu trẻ 5 tuổ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s cuối tuần ( Khu vực ngoài trường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tổ nuôi giao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H lớp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Dự HĐ ăn,ngủ lớp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 xml:space="preserve">- Kiểm tra tổ nuôi chia ă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Dự HĐNT lớp A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14h00: Tập huấn công tác y tế học đường, ATTP tại UBND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HĐC lớp C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oàn thiện hồ sơ Công đoà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ng vs cuối tuần ( Khu vực ngoài trường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Đ TDS các khối lớp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4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ổ chức cho trẻ đi thăm quan Lăng B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H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CSND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H lớp C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NT lớp A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LV tại V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trực chiều)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4h 30: Gắp thăm thi đấu LH CCVK tại P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PM Gokid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V khối MGL chuẩn bị nội dung thi LH CCVK câ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4"/>
              </w:rPr>
              <w:t>-Tổng vs cuối tuần ( Khu vực ngoài trường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0:00Z</dcterms:created>
  <dc:creator>Techsi.vn</dc:creator>
  <dc:description/>
  <dc:language>en-US</dc:language>
  <cp:lastModifiedBy>Techsi.vn</cp:lastModifiedBy>
  <dcterms:modified xsi:type="dcterms:W3CDTF">2023-04-10T10:03:00Z</dcterms:modified>
  <cp:revision>4</cp:revision>
  <dc:subject/>
  <dc:title/>
</cp:coreProperties>
</file>