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7 NĂM 2023 (TỪ NGÀY 11/9 ĐẾN NGÀY 16/9/2023)</w:t>
        <w:br/>
      </w:r>
    </w:p>
    <w:tbl>
      <w:tblPr>
        <w:tblW w:w="1582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2032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9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Kiểm tra nề nếp đầu tu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9h30: Họp 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  <w:lang w:val="vi-VN"/>
              </w:rPr>
              <w:t>-</w:t>
            </w:r>
            <w:r>
              <w:rPr>
                <w:color w:val="000000"/>
                <w:sz w:val="26"/>
                <w:szCs w:val="24"/>
                <w:shd w:fill="FFFFFF" w:val="clear"/>
              </w:rPr>
              <w:t>Kiểm tra giờ đón trẻ lớp B3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 xml:space="preserve">- Dự HN triển khai KH thực hiện Chỉ thị 24-CT/TU tại UBND phườ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Giao nhận T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  <w:lang w:val="vi-VN"/>
              </w:rPr>
              <w:t>-</w:t>
            </w:r>
            <w:r>
              <w:rPr>
                <w:color w:val="000000"/>
                <w:sz w:val="26"/>
                <w:szCs w:val="24"/>
                <w:shd w:fill="FFFFFF" w:val="clear"/>
              </w:rPr>
              <w:t>8h30: Tập huấn QCDC tại T2 khu LC ( HT + CTCĐ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8h30: Chương trình “ Kết nối an sinh” số 17.Tại T2 khu LC ( HT + Thái + Thảo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8h30: Kiểm tra theo văn bản số 176/TCKH ngày21/8/2023. Tại Ủy ban phường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- Giao nhận TP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  <w:lang w:val="vi-VN"/>
              </w:rPr>
              <w:t>-</w:t>
            </w:r>
            <w:r>
              <w:rPr>
                <w:color w:val="000000"/>
                <w:szCs w:val="24"/>
                <w:shd w:fill="FFFFFF" w:val="clear"/>
              </w:rPr>
              <w:t xml:space="preserve"> LV tại VP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color w:val="000000"/>
                <w:sz w:val="26"/>
                <w:shd w:fill="FFFFFF" w:val="clear"/>
              </w:rPr>
              <w:t>-14h: Họp tổ nuôi + tổ bảo v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LV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Kiểm tra tổ nuôi vệ sinh bế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Kiểm tra lớp nhà trẻ trả tr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Tổng VS cuối tuần phòng chống dịch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 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Giao nhận 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9h30: Họp 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Kiểm tra giờ thể dục của các lớ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Kiểm tra lớp MGB C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color w:val="000000"/>
                <w:sz w:val="26"/>
                <w:szCs w:val="24"/>
                <w:shd w:fill="FFFFFF" w:val="clear"/>
                <w:lang w:val="vi-VN"/>
              </w:rPr>
              <w:t>-</w:t>
            </w:r>
            <w:r>
              <w:rPr>
                <w:color w:val="000000"/>
                <w:sz w:val="26"/>
                <w:szCs w:val="24"/>
                <w:shd w:fill="FFFFFF" w:val="clear"/>
              </w:rPr>
              <w:t>8h30: Tập huấn QCDC tại T2 khu LC ( HT + CTCĐ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Giao 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Kiểm tra nề nếp chuyên môn của các lớp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Kiểm tra giờ đón trẻ của các lớp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Kiểm tra giờ ăn của khối NT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ghỉ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  <w:shd w:fill="FFFFFF" w:val="clear"/>
              </w:rPr>
              <w:t>-14h: Họp tổ nuôi + tổ bảo v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Kiểm tra HĐC của lớp MGN 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LV tại V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3h30: Họp GVCN các lớp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Tổng VS cuối tuần phòng chống dịch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ÀO PHƯƠNG MAI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Kiểm tra HĐ TDS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9h30: Họp 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Giao nhận T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8h00: tập huấn công tác y tế tại TTYT Qu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tổ Nuôi sơ chế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Đ Nghệ thuật Dân gian lớp NTS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HĐ đón trẻ khối MGB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Giao nhận T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 LV tại VP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V tại VP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  <w:shd w:fill="FFFFFF" w:val="clear"/>
              </w:rPr>
              <w:t>-14h: Họp tổ nuôi + tổ bảo v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HĐC 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LV tại V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tổ Nuôi chia quà chiề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Tổng VS cuối tuần phòng chống dịch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17-04-05T10:18:00Z</cp:lastPrinted>
  <dcterms:modified xsi:type="dcterms:W3CDTF">2023-09-12T10:3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