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V THÁNG 11 (TỪ NGÀY 28/11/2022 ĐẾN NGÀY 03/12/2022)</w:t>
        <w:br/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410"/>
        <w:gridCol w:w="2409"/>
        <w:gridCol w:w="2240"/>
        <w:gridCol w:w="2268"/>
        <w:gridCol w:w="2296"/>
        <w:gridCol w:w="133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ổng vệ sinh toàn trường.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đoàn kiểm tra “ Sáng – xanh – sạch – đẹp – văn m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kế hoạch tháng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nghiệp vụ sư phạ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ánh giá thi đua tháng 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nuôi dưỡng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tài chín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giao ban bí thư chi b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dự thảo nghị quyết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kiểm tra chứng từ nuôi dư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chi bộ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ính khẩu phần ăn cho trẻ đi thăm qu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hập số liệu báo ăn tháng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fr-FR"/>
              </w:rPr>
            </w:pPr>
            <w:r>
              <w:rPr>
                <w:lang w:val="fr-FR"/>
              </w:rPr>
              <w:t>Kiểm tra NVSP giáo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ao nhận TP+ Sơ chế+ chia định lượng bếp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ự giờ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 các lớp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Kiểm tra sổ sách, chứng từ nuôi dưỡng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D sáng</w:t>
            </w:r>
          </w:p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Đón Đoàn kiểm tra môi trường Xanh, sạch, đẹ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các lớp xây dựng kế hoạch tháng 12/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NVSP giáo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Xây dựng giờ kiến tập cấp trường khối MG Nhỡ ứng dụng PP Steam</w:t>
            </w:r>
            <w:r>
              <w:rPr/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Đánh giá GV trên phần mề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àm việc chuyên mô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rực cơ sở 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Xây dựng giờ kiến tập cấp trường khối MG Bé ứng dụng PP S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giờ ăn chiều các lớ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Xây dựng giờ kiến tập cấp trường khối MG Lớn ứng dụng PP S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Xây dựng giờ kiến tập cấp trường khối Nhà tr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ổng vệ sinh phòng dịch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1-29T02:5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