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12 (TỪ NGÀY 12/12/2022 ĐẾN NGÀY 17/12/2022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hoạt động nuôi dưỡng mời PHHS các lớp đến dự. 100%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oạt động lớp NT D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oạt động NT D2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tài ch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n tra cải tạo CSCC 4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 cải tạo CSVC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báo cáo tài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XD dự toán NS cấp b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oạt động đón trả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n tra cải tạo CSCC 4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tổng vệ sinh toàn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Tổng vệ sinh khu 1.</w:t>
            </w:r>
          </w:p>
        </w:tc>
      </w:tr>
      <w:tr>
        <w:trPr>
          <w:trHeight w:val="7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giờ đón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kê tài sản các phòng khu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 bế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ng hợp danh sách HS phát quà tổ chức Hội thao cho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Mua quà cho trẻ tổ chức hội thao “Bé làm chiến sĩ”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ố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Dự gi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kê tài sản các phòng khu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Kiểm tra số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Phát quà cho các lớp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Kiểm tra số sách, chứng từ nuôi dưỡ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D sá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Dự HĐ lớp D2,D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Dự HĐ lớp C1, A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lang w:val="fr-FR"/>
              </w:rPr>
              <w:t>Dự HĐ lớp B2, D1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uẩn bị các điều kiện tổ chức hội thao “Bé làm chiến sĩ”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Dự họp BGK chấm thi GVG cấp Quận tại P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ỗ trợ GV trang trí sảnh tầng chủ đề NO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Dự kiểm tra phổ cập GD tại THCS Lê Qúy Đô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ổng vệ sinh phòng dịc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2-20T09:35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