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01 (TỪ NGÀY 09/01/2023 ĐẾN NGÀY 14/01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đoàn, tham gia thi giáo viên dạy giỏ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 chức gói bánh chưng ngày tết cho học sinh và giáo viê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 chức chợ quê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- Xây dựng tài chính năm 2023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Nghỉ sơ kết học kỳ 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ại hội Công đoàn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ang trí tết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vệ sinh trường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 chức gói bánh chưng ngày tết cho học sinh và giáo viên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Chuẩn bị công tác chợ qu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 chức chợ quê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Đón đoàn UBND quận: thông báo công tác cán bộ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Đón đoàn, tham gia thi giáo viên dạy giỏi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hội chợ qu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Nghỉ sơ kết học kì I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 sổ sách, chứng từ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hồ sơ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Đón đoàn UBND quận: thông báo công tác cán bộ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Đón Đoàn Giám khảo chấm thi GV giỏi cấp Quận</w:t>
            </w:r>
          </w:p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ổ chức gói bánh chưng cho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Tổ chức HĐ chợ quê Khu 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Nghỉ sơ kết học kì I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T chuẩn bị thi GVG cấp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Tổ chức gói bánh chưng cho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Chuẩn bị các hoạt động Chợ qu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Tổ chức HĐ chợ quê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Đón đoàn UBND quận: thông báo công tác cán bộ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2-06T01:4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