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02 (TỪ NGÀY 06/02/2023 ĐẾN NGÀY 11/02/2023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154"/>
        <w:gridCol w:w="2268"/>
        <w:gridCol w:w="2268"/>
        <w:gridCol w:w="2268"/>
        <w:gridCol w:w="1984"/>
        <w:gridCol w:w="1843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2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môi trường lớp học đầu tuần.</w:t>
            </w:r>
          </w:p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đoàn kiểm tra cải tạo sửa ch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 xml:space="preserve">Kiểm tra chứng từ nuôi dưỡng tháng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hồ sơ tài chí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công tác CSND khu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ông tác VSAT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Chỉ đạo sắp xếp hố sơ lưu trữ.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Đón đoàn kiểm tra cải tạo sửa chữ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Kiểm tra chứng từ nuôi dưỡng tháng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hoạt động tại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công tác CSND khu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Họp chi bộ - Họ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/>
              <w:t>Chỉ đạo sắp xếp hố sơ lưu trữ.</w:t>
            </w:r>
          </w:p>
        </w:tc>
      </w:tr>
      <w:tr>
        <w:trPr>
          <w:trHeight w:val="7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 xml:space="preserve">Đăng ký LĐLĐ công trình chào mừng Đ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oàn thiện hồ sơ khen thưởng GV giỏi việc nước đảm việc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Dự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Phát động CBGVNV thực hiện chương trình đã đăng ký với LĐL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Kiểm tra chứng từ, sổ sách nuôi dưỡ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A6, D2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rà soát các lớp quản lý đồ dùng đồ chơi, học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Dự hoạt động lớp C1, 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chuyên mô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khu 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rà soát các lớp quản lý đồ dùng đồ chơi, học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tổng vệ sin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2-06T07:5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