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3 (TỪ NGÀY 06/3/2023 ĐẾN NGÀY 11/3/2023)</w:t>
        <w:b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296"/>
        <w:gridCol w:w="2268"/>
        <w:gridCol w:w="2268"/>
        <w:gridCol w:w="2268"/>
        <w:gridCol w:w="1984"/>
        <w:gridCol w:w="1560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ban giám hiệu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công tác tổ chức ngày hội áo dà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ngày hội áo dài cho b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tài chí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Đối chiếu nguồn kinh phí kho b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chứng từ ăn tuần 1,2/tháng 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uẩn bị công tác tổ chức ngày hội áo dà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ồ sơ tài chí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Chi lương cho 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Mua quà cho trẻ liên hoan ngày hội áo dài của 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 chức ngày hội áo dài cho bé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Kiểm tra giờ ăn ngủ của tr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mít tinh ngày 08/3 tại UBND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Dự giờ tổ bế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Phát quà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uẩn bị sân khấu cho trẻ biểu diễn chương trình: Ngày hội “Tôn vinh áo dài Việ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V soạn bài tr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ự hoạt động lớp C1,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ổng duyệt chương trình Ngày hội “Tôn vinh áo dài Việ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ổ chức chương trình Ngày hội “Tôn vinh áo dài Việ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ểm tra HĐ các phòng năng k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ểm tra tổng vệ sin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3-06T07:5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