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02 (TỪ NGÀY 27/02/2023 ĐẾN NGÀY 04/3/2023)</w:t>
        <w:br/>
      </w:r>
    </w:p>
    <w:tbl>
      <w:tblPr>
        <w:tblW w:w="15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51"/>
        <w:gridCol w:w="2410"/>
        <w:gridCol w:w="2409"/>
        <w:gridCol w:w="2240"/>
        <w:gridCol w:w="2268"/>
        <w:gridCol w:w="2296"/>
        <w:gridCol w:w="1332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3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Họp giao ban bí thư chi b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Dự hoạt động các lớ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Dự hoạt động giáo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hồ sơ tài sản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hồ sơ tài chính tháng 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ểm tra, lưu hồ sơ tài chính năm 2022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Xây dựng dự thảo nghị quyết chi b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Chuẩn bị công tác bàn gia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Dự hoạt động tại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chứng từ ăn tháng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hồ sơ tài chính tháng 2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Họp chi bộ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Rà soát hồ sơ nuôi dưỡng để bàn gia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theo dõi trẻ, số thứ 7 các lớ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Rà soát hồ sơ nuôi dưỡng để bàn gi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Rà soát hồ sơ nuôi dưỡng để bàn gia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Dự giờ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sách nuôi dưỡng cuối 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sách nuôi dưỡng cuối th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Rà soát hồ sơ nuôi dưỡng để bàn gia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iểm tra giờ đón trẻ, TD sáng.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Họp BGH, GV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Kiểm tra việc xây dựng kế hoạch tháng 3 của GV trên phần mề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Làm sổ sách chi bộ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lang w:val="fr-FR"/>
              </w:rPr>
              <w:t>Dự HĐ lớp D3, B5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lang w:val="fr-FR"/>
              </w:rPr>
              <w:t>Dự HĐ lớp A5, C5</w:t>
            </w:r>
            <w:r>
              <w:rPr/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Xây dựng kế hoạch tổ chức “Ngày hội Áo dài Việt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iểm tra rà soát sổ theo dõi Đồ dùng học tập, đồ chơi, làm hồ sơ bàn giao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Đánh giá việc thực hiện kế hoạch tháng 02 của GV trên phần mề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Tổng vệ sinh phòng dịch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3-04T09:3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