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IV THÁNG 3 (TỪ NGÀY 27/3/2023 ĐẾN NGÀY 01/4/2023)</w:t>
        <w:br/>
      </w:r>
    </w:p>
    <w:tbl>
      <w:tblPr>
        <w:tblW w:w="157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81"/>
        <w:gridCol w:w="851"/>
        <w:gridCol w:w="2410"/>
        <w:gridCol w:w="2409"/>
        <w:gridCol w:w="2240"/>
        <w:gridCol w:w="2268"/>
        <w:gridCol w:w="2296"/>
        <w:gridCol w:w="1332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/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/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/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/4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àng Diệu L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Kiểm tra hoạt động của các lớp</w:t>
            </w:r>
          </w:p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Chấm SKKN cấp trườ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Chỉ đạo công tác vệ sinh môi trường, lớp học</w:t>
            </w:r>
          </w:p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Kiểm tra sổ sách y t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Họp giao ban Hiệu trưởng tại PG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Chấm SKKN cấp trường</w:t>
            </w:r>
          </w:p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Chỉ đạo công tác vệ sinh môi trường, lớp họ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Đón đoàn kiểm tra y tế học đ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Chấm SKKN cấp trường</w:t>
            </w:r>
          </w:p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Họp bàn giao công tác quỹ tiền mặt.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Kiểm tra hoạt động ăn, ngủ của tr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Tập huấn chăm sóc sức khỏe sinh sản trong trường họ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Chỉ đạo công tác vệ sinh môi trường, lớp học</w:t>
            </w:r>
          </w:p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Kiểm tra sổ sách y t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Chấm SKKN cấp trường</w:t>
            </w:r>
          </w:p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Kiểm tra sổ theo dõi các lớp, đối chiếu với số liệu báo ăn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Trực trường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Kiểm tra sổ sách, chứng từ, hồ sơ nuôi dưỡng, sổ khẩu phần ă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Chấm SKKN cấp trường</w:t>
            </w:r>
          </w:p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Kiểm tra sổ sách, chứng từ, hồ sơ nuôi dưỡng, sổ khẩu phần ă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Đón đoàn kiểm tra y tế học đ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Chấm SKKN cấp trường</w:t>
            </w:r>
          </w:p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Kiểm tra sổ sách, chứng từ, hồ sơ nuôi dưỡng, sổ khẩu phần ă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Kiểm tra sổ sách, chứng từ, hồ sơ nuôi dưỡng, sổ khẩu phần ăn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Kiểm tra giờ đón trẻ, Thể dục sáng, kiểm tra vệ si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Chấm SKKN năm học 2022 – 2023 cấp trườ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Kiểm tra Gv xây dựng kế hoạch tháng trên phần mề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àm việc văn phò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Hoàn thiện Hồ sơ chấm SKKN nộp Quận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112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hu SKKN năm học 2022 - 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àm việc chuyên mô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Kiểm tra Gv xây dựng kế hoạch tháng 4/2023 trên phần mề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àm việc chuyên mô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ểm tra tổng vệ sinh phòng dịch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19-01-07T15:15:00Z</cp:lastPrinted>
  <dcterms:modified xsi:type="dcterms:W3CDTF">2023-03-29T07:52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